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COMMUNIQUE DE PRESSE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244061"/>
          <w:sz w:val="32"/>
          <w:szCs w:val="32"/>
        </w:rPr>
      </w:pPr>
      <w:r>
        <w:rPr>
          <w:rFonts w:cs="Arial"/>
          <w:b/>
          <w:color w:val="244061"/>
          <w:sz w:val="32"/>
          <w:szCs w:val="32"/>
        </w:rPr>
        <w:t>Education au numérique : 28 organismes unis pour la « grande cause nationale »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8 organismes ont officiellement constitué un collectif* le 10 juillet, à l’initiative de la CNIL, pour faire de l’éducation au numérique une « Grande cause nationale » en 2014. Ce collectif regroupe des représentants des acteurs économiques, de la société civile, du monde de l’éducation et des institutions qui sont investis dans ce domaine. Cette première rencontre a permis de converger autour de grands principes et d’établir une feuille de route en vue de l’attribution du label « grande cause nationale »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Les membres du collectif considèrent unanimement qu’il y a urgence à diffuser une culture du numérique et de former les différents publics, à tous les âges de la vie, pour permettre à chaque individu :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’être un acteur du numérique informé et responsable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’exercer de manière effective ses droits et devoirs dans cet univers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ur tous, cette nouvelle ère constitue en effet une révolution, porteuse de développement individuel et collectif et de croissance. Elle implique que chacun devienne un véritable « citoyen numérique »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Dans ce contexte, il faut à la fois changer d’échelle dans les actions pédagogiques menées, et agir collectivement, car ce sujet relève d’une responsabilité partagée entre tous les acteurs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’objectif du collectif est de :</w:t>
      </w:r>
    </w:p>
    <w:p>
      <w:pPr>
        <w:pStyle w:val="Paragraphedeliste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nner, sans attendre, une visibilité nationale au sujet de l’éducation au numérique et massifier la formation en la matièr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ur ce faire, il entend :</w:t>
      </w:r>
    </w:p>
    <w:p>
      <w:pPr>
        <w:pStyle w:val="Paragraphedeliste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tualiser les ressources de ses membres afin de proposer des réalisations concrètes conjointes dès le mois de septemb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dossier de candidature au Label « Grande cause nationale » sera remis aux services du Premier ministre avant la fin 2013. Le secrétariat du collectif est assuré par la CNI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e des membres du collectif 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ssociations et société civile :</w:t>
      </w:r>
    </w:p>
    <w:p>
      <w:pPr>
        <w:pStyle w:val="Paragraphedeliste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ociation CLCV (Consommation, Logement et Cadre de Vie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ociation e-enfance 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on innocence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C que choisir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on Nationale des Associations Familiales (UNAF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cteurs du monde de l’éducation :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@é/Educavox (Association Nationale des Acteurs de l’Ecole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GE (Conférence des Grandes Ecoles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CLEMI (Centre de Liaison de l’Enseignement et des Médias d’Information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CNDP (Centre National de Documentation Pédagogique) 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CNAM (Conservatoire National des Arts et Métiers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EMI (Ecole Européenne des Métiers de l’Internet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CPE (fédération des conseils de parents d’élèves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Grandes écoles entrepreneurs 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RIA (Institut National de la Recherche en Informatique et en Automatique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itut MinesTélécom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EP (fédération des parents d’élèves de l’enseignement public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JF (Université Numérique Juridique Francophone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ndations d’entreprises/ Organisations et fédérations professionnelles :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CI France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édération française des Télécoms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EEC (Fédération des Industries Electriques, Electroniques et de Communication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NG (Fondation Internet Nouvelle Génération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yntec numérique</w:t>
      </w:r>
    </w:p>
    <w:p>
      <w:pPr>
        <w:pStyle w:val="Paragraphedelist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0"/>
          <w:szCs w:val="20"/>
        </w:rPr>
        <w:t>Think tank</w:t>
      </w:r>
      <w:r>
        <w:rPr>
          <w:rFonts w:cs="Arial"/>
          <w:b/>
          <w:sz w:val="20"/>
          <w:szCs w:val="20"/>
        </w:rPr>
        <w:t> :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naissance numérique 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rganisation internationale 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center" w:pos="4536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OIF (Organisation Internationale de la Francophonie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Institutions et structures publiques :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MF (Association des Maires de France)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isse des Dépôts et consignations 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SE (Conseil Economique, Social et Environnemental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Groupe France Télévisions 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8:00Z</dcterms:created>
  <dc:creator>CCL</dc:creator>
  <dc:description/>
  <dc:language>en-US</dc:language>
  <cp:lastModifiedBy>Véronique Gerardin</cp:lastModifiedBy>
  <cp:lastPrinted>2013-07-11T09:32:00Z</cp:lastPrinted>
  <dcterms:modified xsi:type="dcterms:W3CDTF">2013-07-12T12:18:00Z</dcterms:modified>
  <cp:revision>2</cp:revision>
  <dc:subject/>
  <dc:title/>
</cp:coreProperties>
</file>