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 Prénom expéditeur </w:t>
        <w:br/>
        <w:t xml:space="preserve">N° Rue </w:t>
        <w:br/>
        <w:t xml:space="preserve">CP Vill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Nom Prénom destinataire </w:t>
        <w:br/>
        <w:t xml:space="preserve">                                                                                                                           N° Rue </w:t>
        <w:br/>
        <w:t xml:space="preserve">                                                                                                                           CP Ville</w:t>
      </w:r>
    </w:p>
    <w:p>
      <w:pPr>
        <w:pStyle w:val="Normal"/>
        <w:rPr/>
      </w:pPr>
      <w:r>
        <w:rPr/>
        <w:br/>
      </w:r>
      <w:r>
        <w:rPr>
          <w:b/>
          <w:bCs/>
        </w:rPr>
        <w:t>Objet : réclamation pour débits frauduleux par carte bancaire</w:t>
      </w:r>
      <w:r>
        <w:rPr/>
        <w:t xml:space="preserve"> </w:t>
        <w:br/>
        <w:br/>
      </w:r>
      <w:r>
        <w:rPr>
          <w:i/>
          <w:iCs/>
        </w:rPr>
        <w:t xml:space="preserve">Je vous confirme, par la présente, que je ne suis pas l'auteur des débits suivants qui apparaissent sur le relevé de ma carte bancaire. </w:t>
        <w:br/>
        <w:br/>
        <w:t xml:space="preserve">(détailler le montant, le bénéficiaire, et les dates de débits contestés). </w:t>
        <w:br/>
        <w:br/>
        <w:t xml:space="preserve">Vous trouverez ci-joint la copie de ce relevé où j'ai mentionné les opérations frauduleuses. </w:t>
        <w:br/>
        <w:br/>
        <w:t xml:space="preserve">Aux termes de l'article L. 133-18 du Code monétaire et financier, en cas d'opération de paiement non autorisée, le prestataire de services de paiement doit rembourser immédiatement au payeur le montant de l'opération non autorisée. </w:t>
        <w:br/>
        <w:br/>
        <w:t>Je vous demande donc de me recréditer la somme de xxx euros, montant total des débits injustifiés, conformément aux dispositions de cet article.</w:t>
      </w:r>
      <w:r>
        <w:rPr/>
        <w:t xml:space="preserve"> </w:t>
        <w:br/>
      </w:r>
    </w:p>
    <w:p>
      <w:pPr>
        <w:pStyle w:val="Normal"/>
        <w:rPr/>
      </w:pPr>
      <w:r>
        <w:rPr/>
        <w:t>Formule de politess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Véronique Gerardin</dc:creator>
  <dc:description/>
  <dc:language>en-US</dc:language>
  <cp:lastModifiedBy>Véronique Gerardin</cp:lastModifiedBy>
  <dcterms:modified xsi:type="dcterms:W3CDTF">2013-09-04T13:12:00Z</dcterms:modified>
  <cp:revision>2</cp:revision>
  <dc:subject/>
  <dc:title/>
</cp:coreProperties>
</file>