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cs="Book Antiqua"/>
          <w:bCs/>
          <w:lang w:val="en-US" w:eastAsia="en-US"/>
        </w:rPr>
      </w:pPr>
      <w:r>
        <w:rPr>
          <w:rFonts w:cs="Book Antiqua" w:ascii="Book Antiqua" w:hAnsi="Book Antiqua"/>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095375" cy="1381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1095375" cy="1381125"/>
                    </a:xfrm>
                    <a:prstGeom prst="rect">
                      <a:avLst/>
                    </a:prstGeom>
                  </pic:spPr>
                </pic:pic>
              </a:graphicData>
            </a:graphic>
          </wp:anchor>
        </w:drawing>
      </w:r>
    </w:p>
    <w:p>
      <w:pPr>
        <w:pStyle w:val="Normal"/>
        <w:spacing w:lineRule="auto" w:line="240"/>
        <w:ind w:left="1418" w:hanging="0"/>
        <w:jc w:val="center"/>
        <w:rPr>
          <w:rFonts w:ascii="Book Antiqua" w:hAnsi="Book Antiqua" w:cs="Book Antiqua"/>
          <w:bCs/>
        </w:rPr>
      </w:pPr>
      <w:r>
        <w:rPr>
          <w:rFonts w:cs="Book Antiqua" w:ascii="Book Antiqua" w:hAnsi="Book Antiqua"/>
          <w:bCs/>
        </w:rPr>
      </w:r>
    </w:p>
    <w:p>
      <w:pPr>
        <w:pStyle w:val="Normal"/>
        <w:spacing w:lineRule="auto" w:line="240"/>
        <w:ind w:left="1418" w:hanging="0"/>
        <w:jc w:val="center"/>
        <w:rPr>
          <w:rFonts w:ascii="Book Antiqua" w:hAnsi="Book Antiqua" w:cs="Book Antiqua"/>
          <w:bCs/>
        </w:rPr>
      </w:pPr>
      <w:r>
        <w:rPr>
          <w:rFonts w:cs="Book Antiqua" w:ascii="Book Antiqua" w:hAnsi="Book Antiqua"/>
          <w:bCs/>
        </w:rPr>
      </w:r>
    </w:p>
    <w:p>
      <w:pPr>
        <w:pStyle w:val="Normal"/>
        <w:spacing w:lineRule="auto" w:line="240"/>
        <w:ind w:left="1418" w:hanging="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before="0" w:after="0"/>
        <w:jc w:val="center"/>
        <w:rPr/>
      </w:pPr>
      <w:r>
        <w:rPr>
          <w:rFonts w:cs="Book Antiqua" w:ascii="Book Antiqua" w:hAnsi="Book Antiqua"/>
          <w:b/>
          <w:bCs/>
          <w:smallCaps/>
          <w:color w:val="7030A0"/>
          <w:sz w:val="70"/>
          <w:szCs w:val="56"/>
        </w:rPr>
        <w:t xml:space="preserve">Les honoraires des syndics </w:t>
      </w:r>
      <w:r>
        <w:rPr>
          <w:rFonts w:cs="Book Antiqua" w:ascii="Book Antiqua" w:hAnsi="Book Antiqua"/>
          <w:b/>
          <w:bCs/>
          <w:caps/>
          <w:color w:val="7030A0"/>
          <w:sz w:val="60"/>
          <w:szCs w:val="56"/>
        </w:rPr>
        <w:t>2011</w:t>
      </w:r>
    </w:p>
    <w:p>
      <w:pPr>
        <w:pStyle w:val="Normal"/>
        <w:tabs>
          <w:tab w:val="clear" w:pos="708"/>
          <w:tab w:val="right" w:pos="9000" w:leader="none"/>
        </w:tabs>
        <w:spacing w:lineRule="auto" w:line="240"/>
        <w:jc w:val="center"/>
        <w:rPr>
          <w:rFonts w:ascii="Book Antiqua" w:hAnsi="Book Antiqua" w:cs="Book Antiqua"/>
          <w:b/>
          <w:b/>
          <w:bCs/>
          <w:caps/>
          <w:color w:val="7030A0"/>
          <w:sz w:val="60"/>
          <w:szCs w:val="56"/>
        </w:rPr>
      </w:pPr>
      <w:r>
        <w:rPr>
          <w:rFonts w:cs="Book Antiqua" w:ascii="Book Antiqua" w:hAnsi="Book Antiqua"/>
          <w:b/>
          <w:bCs/>
          <w:caps/>
          <w:color w:val="7030A0"/>
          <w:sz w:val="60"/>
          <w:szCs w:val="56"/>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before="0" w:after="0"/>
        <w:jc w:val="center"/>
        <w:rPr/>
      </w:pPr>
      <w:r>
        <w:rPr>
          <w:rFonts w:cs="Book Antiqua" w:ascii="Book Antiqua" w:hAnsi="Book Antiqua"/>
          <w:b/>
          <w:bCs/>
          <w:smallCaps/>
          <w:color w:val="7030A0"/>
          <w:sz w:val="24"/>
          <w:szCs w:val="56"/>
        </w:rPr>
        <w:t>Septembre 2012</w:t>
      </w:r>
    </w:p>
    <w:p>
      <w:pPr>
        <w:pStyle w:val="Normal"/>
        <w:tabs>
          <w:tab w:val="clear" w:pos="708"/>
          <w:tab w:val="right" w:pos="9000" w:leader="none"/>
        </w:tabs>
        <w:spacing w:lineRule="auto" w:line="240"/>
        <w:jc w:val="center"/>
        <w:rPr>
          <w:rFonts w:ascii="Book Antiqua" w:hAnsi="Book Antiqua" w:cs="Book Antiqua"/>
          <w:b/>
          <w:b/>
          <w:bCs/>
          <w:smallCaps/>
          <w:color w:val="7030A0"/>
          <w:sz w:val="24"/>
          <w:szCs w:val="56"/>
        </w:rPr>
      </w:pPr>
      <w:r>
        <w:rPr>
          <w:rFonts w:cs="Book Antiqua" w:ascii="Book Antiqua" w:hAnsi="Book Antiqua"/>
          <w:b/>
          <w:bCs/>
          <w:smallCaps/>
          <w:color w:val="7030A0"/>
          <w:sz w:val="24"/>
          <w:szCs w:val="56"/>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drawing>
          <wp:inline distT="0" distB="0" distL="0" distR="0">
            <wp:extent cx="1348740" cy="1700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1" r="-13" b="-11"/>
                    <a:stretch>
                      <a:fillRect/>
                    </a:stretch>
                  </pic:blipFill>
                  <pic:spPr bwMode="auto">
                    <a:xfrm>
                      <a:off x="0" y="0"/>
                      <a:ext cx="1348740" cy="1700530"/>
                    </a:xfrm>
                    <a:prstGeom prst="rect">
                      <a:avLst/>
                    </a:prstGeom>
                  </pic:spPr>
                </pic:pic>
              </a:graphicData>
            </a:graphic>
          </wp:inline>
        </w:drawing>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r>
        <w:br w:type="page"/>
      </w:r>
    </w:p>
    <w:p>
      <w:pPr>
        <w:pStyle w:val="Normal"/>
        <w:spacing w:before="0" w:after="0"/>
        <w:ind w:left="567" w:hanging="0"/>
        <w:jc w:val="both"/>
        <w:rPr>
          <w:rFonts w:ascii="Times New Roman" w:hAnsi="Times New Roman" w:cs="Times New Roman"/>
          <w:b/>
          <w:b/>
          <w:bCs/>
          <w:sz w:val="48"/>
          <w:szCs w:val="52"/>
        </w:rPr>
      </w:pPr>
      <w:r>
        <w:rPr>
          <w:rFonts w:cs="Times New Roman" w:ascii="Times New Roman" w:hAnsi="Times New Roman"/>
          <w:b/>
          <w:bCs/>
          <w:sz w:val="48"/>
          <w:szCs w:val="52"/>
        </w:rPr>
      </w:r>
    </w:p>
    <w:p>
      <w:pPr>
        <w:pStyle w:val="Normal"/>
        <w:spacing w:before="0" w:after="0"/>
        <w:ind w:left="567" w:hanging="0"/>
        <w:jc w:val="center"/>
        <w:rPr>
          <w:rFonts w:ascii="Californian FB" w:hAnsi="Californian FB" w:cs="Californian FB"/>
          <w:b/>
          <w:b/>
          <w:bCs/>
          <w:color w:val="7030A0"/>
          <w:sz w:val="44"/>
          <w:u w:val="single"/>
        </w:rPr>
      </w:pPr>
      <w:r>
        <w:rPr>
          <w:rFonts w:cs="Californian FB" w:ascii="Californian FB" w:hAnsi="Californian FB"/>
          <w:b/>
          <w:bCs/>
          <w:color w:val="7030A0"/>
          <w:sz w:val="44"/>
          <w:u w:val="single"/>
        </w:rPr>
        <w:t>Table des matières</w:t>
      </w:r>
    </w:p>
    <w:p>
      <w:pPr>
        <w:pStyle w:val="Normal"/>
        <w:spacing w:before="0" w:after="0"/>
        <w:ind w:left="567" w:hanging="0"/>
        <w:jc w:val="both"/>
        <w:rPr>
          <w:rFonts w:ascii="Times New Roman" w:hAnsi="Times New Roman" w:cs="Times New Roman"/>
          <w:b/>
          <w:b/>
          <w:bCs/>
          <w:color w:val="7030A0"/>
          <w:sz w:val="44"/>
          <w:u w:val="single"/>
        </w:rPr>
      </w:pPr>
      <w:r>
        <w:rPr>
          <w:rFonts w:cs="Times New Roman" w:ascii="Times New Roman" w:hAnsi="Times New Roman"/>
          <w:b/>
          <w:bCs/>
          <w:color w:val="7030A0"/>
          <w:sz w:val="44"/>
          <w:u w:val="single"/>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Synthèse</w:t>
        <w:tab/>
        <w:tab/>
        <w:tab/>
        <w:tab/>
        <w:tab/>
        <w:tab/>
        <w:tab/>
        <w:tab/>
        <w:tab/>
        <w:tab/>
        <w:tab/>
        <w:t>3</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ntroduction</w:t>
        <w:tab/>
        <w:tab/>
        <w:tab/>
        <w:tab/>
        <w:tab/>
        <w:tab/>
        <w:tab/>
        <w:tab/>
        <w:tab/>
        <w:tab/>
        <w:tab/>
        <w:t>5</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 L’objet de la présente étude</w:t>
        <w:tab/>
        <w:tab/>
        <w:tab/>
        <w:tab/>
        <w:tab/>
        <w:tab/>
        <w:tab/>
        <w:tab/>
        <w:tab/>
        <w:t>5</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 L’échantillon étudié et les modalités de dépouillement de l’enquête</w:t>
        <w:tab/>
        <w:tab/>
        <w:tab/>
        <w:tab/>
        <w:t>5</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 Les honoraires de gestion courante du syndic</w:t>
        <w:tab/>
        <w:tab/>
        <w:tab/>
        <w:tab/>
        <w:tab/>
        <w:tab/>
        <w:t>7</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 Le montant des honoraires de base</w:t>
        <w:tab/>
        <w:tab/>
        <w:tab/>
        <w:tab/>
        <w:tab/>
        <w:tab/>
        <w:tab/>
        <w:tab/>
        <w:t>7</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 Le caractère limitatif des prestations de gestion courante</w:t>
        <w:tab/>
        <w:tab/>
        <w:tab/>
        <w:tab/>
        <w:tab/>
        <w:t>8</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I- Le problème des forfaits</w:t>
        <w:tab/>
        <w:tab/>
        <w:tab/>
        <w:tab/>
        <w:tab/>
        <w:tab/>
        <w:tab/>
        <w:tab/>
        <w:tab/>
        <w:t>9</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V- La question du compte bancaire séparé</w:t>
        <w:tab/>
        <w:tab/>
        <w:tab/>
        <w:tab/>
        <w:tab/>
        <w:tab/>
        <w:tab/>
        <w:t>10</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 La tenue de l’assemblée générale annuelle</w:t>
        <w:tab/>
        <w:tab/>
        <w:tab/>
        <w:tab/>
        <w:tab/>
        <w:tab/>
        <w:tab/>
        <w:t>12</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I- Le montant total des honoraires de base</w:t>
        <w:tab/>
        <w:tab/>
        <w:tab/>
        <w:tab/>
        <w:tab/>
        <w:tab/>
        <w:tab/>
        <w:t>13</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II- Une transparence nécessaire à améliorer</w:t>
        <w:tab/>
        <w:tab/>
        <w:tab/>
        <w:tab/>
        <w:tab/>
        <w:tab/>
        <w:tab/>
        <w:t>15</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I- Le coût des différentes prestations du syndic</w:t>
        <w:tab/>
        <w:tab/>
        <w:tab/>
        <w:tab/>
        <w:tab/>
        <w:tab/>
        <w:t>16</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 Les vacations horaires</w:t>
        <w:tab/>
        <w:tab/>
        <w:tab/>
        <w:tab/>
        <w:tab/>
        <w:tab/>
        <w:tab/>
        <w:tab/>
        <w:tab/>
        <w:t>16</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 Les honoraires pour travaux</w:t>
        <w:tab/>
        <w:tab/>
        <w:tab/>
        <w:tab/>
        <w:tab/>
        <w:tab/>
        <w:tab/>
        <w:tab/>
        <w:tab/>
        <w:t>17</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I- Recouvrement des charges et contentieux</w:t>
        <w:tab/>
        <w:tab/>
        <w:tab/>
        <w:tab/>
        <w:tab/>
        <w:tab/>
        <w:tab/>
        <w:t>18</w:t>
      </w:r>
    </w:p>
    <w:p>
      <w:pPr>
        <w:pStyle w:val="Normal"/>
        <w:spacing w:before="0" w:after="0"/>
        <w:ind w:left="1134" w:firstLine="142"/>
        <w:jc w:val="both"/>
        <w:rPr>
          <w:rFonts w:ascii="Times New Roman" w:hAnsi="Times New Roman" w:cs="Times New Roman"/>
          <w:bCs/>
        </w:rPr>
      </w:pPr>
      <w:r>
        <w:rPr>
          <w:rFonts w:cs="Times New Roman" w:ascii="Times New Roman" w:hAnsi="Times New Roman"/>
          <w:bCs/>
        </w:rPr>
        <w:t>1- Frais de relance et mise en demeure</w:t>
        <w:tab/>
        <w:tab/>
        <w:tab/>
        <w:tab/>
        <w:tab/>
        <w:tab/>
        <w:tab/>
        <w:t>18</w:t>
      </w:r>
    </w:p>
    <w:p>
      <w:pPr>
        <w:pStyle w:val="Normal"/>
        <w:spacing w:before="0" w:after="0"/>
        <w:ind w:left="568" w:firstLine="708"/>
        <w:jc w:val="both"/>
        <w:rPr>
          <w:rFonts w:ascii="Times New Roman" w:hAnsi="Times New Roman" w:cs="Times New Roman"/>
          <w:bCs/>
        </w:rPr>
      </w:pPr>
      <w:r>
        <w:rPr>
          <w:rFonts w:cs="Times New Roman" w:ascii="Times New Roman" w:hAnsi="Times New Roman"/>
          <w:bCs/>
        </w:rPr>
        <w:t>2- Transmission du dossier à l’avocat et à l’huissier</w:t>
        <w:tab/>
        <w:tab/>
        <w:tab/>
        <w:tab/>
        <w:tab/>
        <w:t>20</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V- La communication de documents</w:t>
        <w:tab/>
        <w:tab/>
        <w:tab/>
        <w:tab/>
        <w:tab/>
        <w:tab/>
        <w:tab/>
        <w:tab/>
        <w:t>21</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 Les facturations illicites</w:t>
        <w:tab/>
        <w:tab/>
        <w:tab/>
        <w:tab/>
        <w:tab/>
        <w:tab/>
        <w:tab/>
        <w:tab/>
        <w:tab/>
        <w:t>22</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II- Récapitulatif des honoraires pratiqués</w:t>
        <w:tab/>
        <w:tab/>
        <w:tab/>
        <w:tab/>
        <w:tab/>
        <w:tab/>
        <w:tab/>
        <w:t>24</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V- Conclusion</w:t>
        <w:tab/>
        <w:tab/>
        <w:tab/>
        <w:tab/>
        <w:tab/>
        <w:tab/>
        <w:tab/>
        <w:tab/>
        <w:tab/>
        <w:tab/>
        <w:tab/>
        <w:t>25</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V- Synthèse de nos demandes</w:t>
        <w:tab/>
        <w:tab/>
        <w:tab/>
        <w:tab/>
        <w:tab/>
        <w:tab/>
        <w:tab/>
        <w:tab/>
        <w:tab/>
        <w:t>27</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144145</wp:posOffset>
                </wp:positionV>
                <wp:extent cx="5648325" cy="314325"/>
                <wp:effectExtent l="5715" t="5715" r="5080" b="5080"/>
                <wp:wrapNone/>
                <wp:docPr id="3"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Synthèse</w:t>
                            </w:r>
                          </w:p>
                        </w:txbxContent>
                      </wps:txbx>
                      <wps:bodyPr anchor="t">
                        <a:noAutofit/>
                      </wps:bodyPr>
                    </wps:wsp>
                  </a:graphicData>
                </a:graphic>
              </wp:anchor>
            </w:drawing>
          </mc:Choice>
          <mc:Fallback>
            <w:pict>
              <v:roundrect id="shape_0" fillcolor="#92d050" stroked="t" o:allowincell="f" style="position:absolute;margin-left:31.7pt;margin-top:-11.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Synthèse</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szCs w:val="24"/>
          <w:lang w:eastAsia="fr-FR"/>
        </w:rPr>
      </w:pPr>
      <w:r>
        <w:rPr>
          <w:rFonts w:cs="Times New Roman" w:ascii="Times New Roman" w:hAnsi="Times New Roman"/>
        </w:rPr>
        <w:t>Pour</w:t>
      </w:r>
      <w:r>
        <w:rPr>
          <w:rFonts w:cs="Times New Roman" w:ascii="Times New Roman" w:hAnsi="Times New Roman"/>
          <w:bCs/>
        </w:rPr>
        <w:t xml:space="preserve"> la réalisation de cette enquête concernant les honoraires des syndics en 2011, nous </w:t>
      </w:r>
      <w:r>
        <w:rPr>
          <w:rFonts w:eastAsia="Times New Roman" w:cs="Times New Roman" w:ascii="Times New Roman" w:hAnsi="Times New Roman"/>
          <w:szCs w:val="24"/>
          <w:lang w:eastAsia="fr-FR"/>
        </w:rPr>
        <w:t xml:space="preserve">avons collecté, sur l'ensemble du territoire, </w:t>
      </w:r>
      <w:r>
        <w:rPr>
          <w:rFonts w:eastAsia="Times New Roman" w:cs="Times New Roman" w:ascii="Times New Roman" w:hAnsi="Times New Roman"/>
          <w:b/>
          <w:szCs w:val="24"/>
          <w:lang w:eastAsia="fr-FR"/>
        </w:rPr>
        <w:t>133 contrats</w:t>
      </w:r>
      <w:r>
        <w:rPr>
          <w:rFonts w:eastAsia="Times New Roman" w:cs="Times New Roman" w:ascii="Times New Roman" w:hAnsi="Times New Roman"/>
          <w:szCs w:val="24"/>
          <w:lang w:eastAsia="fr-FR"/>
        </w:rPr>
        <w:t>. Les conventions proposées par des syndics appartenant à un grand groupe (Foncia, Loiselet &amp; Daigremont, Lamy…) représentent 27,07 % de l'échantillon étudié contre 72,93 % pour ceux proposés par des cabinets dits « indépendants ».</w:t>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Nous nous sommes intéressés aux honoraires proposés tant en ce qui concerne la gestion courante que certaines prestations exceptionnelles. La distinction opérée selon la nature du syndic (professionnel appartenant à un grand groupe ou non) est ici intéressante car elle permet de mettre en évidence certaines différences tarifaires parfois important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Si les honoraires de gestion courante sont en moyenne de 166,90 €/lot, il apparaît que leur montant est bien plus élevé. En effet, plus de la moitié des contrats étudiés comprend un forfait « administratif » ou « papèterie », sans que cela n’apparaisse clairement au lecteur. De même, les majorations d’honoraires en cas d’ouverture d’un compte séparé (près d’un contrat sur deux prévoit des tarifs différenciés selon la nature du compte ouvert), même si elles sont généralement clairement indiquées, alourdissent considérablement la note finale. </w:t>
      </w:r>
      <w:r>
        <w:rPr>
          <w:rFonts w:cs="Times New Roman" w:ascii="Times New Roman" w:hAnsi="Times New Roman"/>
          <w:b/>
          <w:bCs/>
        </w:rPr>
        <w:t>Sur ce point, le pourcentage moyen d’augmentation en cas d’ouverture d’un compte bancaire séparé est de plus de 15 %, avec certains pics à plus de 37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
          <w:bCs/>
        </w:rPr>
        <w:t>De fait, si l’on prend en compte l’ensemble de ces prestations, le montant moyen des honoraires de base passe de 166,90 €/lot à 185,16 €/lot, soit une augmentation de près de 11 %.</w:t>
      </w:r>
      <w:r>
        <w:rPr>
          <w:rFonts w:cs="Times New Roman" w:ascii="Times New Roman" w:hAnsi="Times New Roman"/>
          <w:bCs/>
        </w:rPr>
        <w:t xml:space="preserve"> Sur certains contrats, la différence est bien plus élevée et peut dépasser les 40 %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Par ailleurs, la situation actuelle permet aux syndics de facturer, sous certaines conditions, leur présence durant l’assemblée générale annuelle, prestation type relevant pourtant de la gestion courante. Bien que, dans certains cas, cette rémunération puisse paraître légitime, eu égard à la taille de la copropriété, de la nature de l’ordre du jour et de l’heure à laquelle elle s’achève, </w:t>
      </w:r>
      <w:r>
        <w:rPr>
          <w:rFonts w:cs="Times New Roman" w:ascii="Times New Roman" w:hAnsi="Times New Roman"/>
          <w:b/>
          <w:bCs/>
        </w:rPr>
        <w:t>cela ne doit pas pour autant aboutir à une rémunération systématique dont le montant peut paraître disproportionné</w:t>
      </w:r>
      <w:r>
        <w:rPr>
          <w:rFonts w:cs="Times New Roman" w:ascii="Times New Roman" w:hAnsi="Times New Roman"/>
          <w:bCs/>
        </w:rPr>
        <w:t> : nous avons relevé des vacations horaires facturées 200 €, voire pl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cernant les autres prestations que nous avons examinées, nous avons constaté les variation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i/>
          <w:u w:val="single"/>
        </w:rPr>
        <w:t>Vacation horaire :</w:t>
      </w:r>
      <w:r>
        <w:rPr>
          <w:rFonts w:cs="Times New Roman" w:ascii="Times New Roman" w:hAnsi="Times New Roman"/>
          <w:bCs/>
        </w:rPr>
        <w:t xml:space="preserve"> les vacations pour les heures ouvrables se situent aux alentours de </w:t>
      </w:r>
      <w:r>
        <w:rPr>
          <w:rFonts w:cs="Times New Roman" w:ascii="Times New Roman" w:hAnsi="Times New Roman"/>
          <w:b/>
          <w:bCs/>
        </w:rPr>
        <w:t>75 €</w:t>
      </w:r>
      <w:r>
        <w:rPr>
          <w:rFonts w:cs="Times New Roman" w:ascii="Times New Roman" w:hAnsi="Times New Roman"/>
          <w:bCs/>
        </w:rPr>
        <w:t xml:space="preserve"> et, pour les heures non ouvrables, à près de </w:t>
      </w:r>
      <w:r>
        <w:rPr>
          <w:rFonts w:cs="Times New Roman" w:ascii="Times New Roman" w:hAnsi="Times New Roman"/>
          <w:b/>
          <w:bCs/>
        </w:rPr>
        <w:t>103 €,</w:t>
      </w:r>
      <w:r>
        <w:rPr>
          <w:rFonts w:cs="Times New Roman" w:ascii="Times New Roman" w:hAnsi="Times New Roman"/>
          <w:bCs/>
        </w:rPr>
        <w:t xml:space="preserve"> soit une augmentation de plus de </w:t>
      </w:r>
      <w:r>
        <w:rPr>
          <w:rFonts w:cs="Times New Roman" w:ascii="Times New Roman" w:hAnsi="Times New Roman"/>
          <w:b/>
          <w:bCs/>
        </w:rPr>
        <w:t>37 %</w:t>
      </w:r>
      <w:r>
        <w:rPr>
          <w:rFonts w:cs="Times New Roman" w:ascii="Times New Roman" w:hAnsi="Times New Roman"/>
          <w:bCs/>
        </w:rPr>
        <w:t>, sachant que d’aucuns facturent ces dernières 200 €, voire pl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i/>
          <w:u w:val="single"/>
        </w:rPr>
        <w:t>Honoraires pour travaux :</w:t>
      </w:r>
      <w:r>
        <w:rPr>
          <w:rFonts w:cs="Times New Roman" w:ascii="Times New Roman" w:hAnsi="Times New Roman"/>
          <w:bCs/>
        </w:rPr>
        <w:t xml:space="preserve"> la rémunération moyenne demandée par un syndic en cas de réalisation de travaux est de </w:t>
      </w:r>
      <w:r>
        <w:rPr>
          <w:rFonts w:cs="Times New Roman" w:ascii="Times New Roman" w:hAnsi="Times New Roman"/>
          <w:b/>
          <w:bCs/>
        </w:rPr>
        <w:t>3,16 %,</w:t>
      </w:r>
      <w:r>
        <w:rPr>
          <w:rFonts w:cs="Times New Roman" w:ascii="Times New Roman" w:hAnsi="Times New Roman"/>
          <w:bCs/>
        </w:rPr>
        <w:t xml:space="preserve"> sachant que ce taux varie généralement selon la présence ou non d’un maître d’œuvre et/ou du montant des travaux eux-mêmes. Ainsi peut-il dépasser les </w:t>
      </w:r>
      <w:r>
        <w:rPr>
          <w:rFonts w:cs="Times New Roman" w:ascii="Times New Roman" w:hAnsi="Times New Roman"/>
          <w:b/>
          <w:bCs/>
        </w:rPr>
        <w:t>5 %</w:t>
      </w:r>
      <w:r>
        <w:rPr>
          <w:rFonts w:cs="Times New Roman" w:ascii="Times New Roman" w:hAnsi="Times New Roman"/>
          <w:bCs/>
        </w:rPr>
        <w:t xml:space="preserve">. </w:t>
      </w:r>
    </w:p>
    <w:p>
      <w:pPr>
        <w:pStyle w:val="Normal"/>
        <w:spacing w:before="0" w:after="0"/>
        <w:ind w:left="567" w:hanging="0"/>
        <w:jc w:val="both"/>
        <w:rPr>
          <w:rFonts w:ascii="Times New Roman" w:hAnsi="Times New Roman" w:cs="Times New Roman"/>
          <w:bCs/>
          <w:i/>
          <w:i/>
          <w:u w:val="single"/>
        </w:rPr>
      </w:pPr>
      <w:r>
        <w:rPr>
          <w:rFonts w:cs="Times New Roman" w:ascii="Times New Roman" w:hAnsi="Times New Roman"/>
          <w:bCs/>
          <w:i/>
          <w:u w:val="single"/>
        </w:rPr>
      </w:r>
    </w:p>
    <w:p>
      <w:pPr>
        <w:pStyle w:val="Normal"/>
        <w:numPr>
          <w:ilvl w:val="0"/>
          <w:numId w:val="5"/>
        </w:numPr>
        <w:spacing w:before="0" w:after="0"/>
        <w:jc w:val="both"/>
        <w:rPr>
          <w:rFonts w:ascii="Times New Roman" w:hAnsi="Times New Roman" w:cs="Times New Roman"/>
          <w:b/>
          <w:b/>
          <w:bCs/>
        </w:rPr>
      </w:pPr>
      <w:r>
        <w:rPr>
          <w:rFonts w:cs="Times New Roman" w:ascii="Times New Roman" w:hAnsi="Times New Roman"/>
          <w:bCs/>
          <w:i/>
          <w:u w:val="single"/>
        </w:rPr>
        <w:t>Frais de relance et mise en demeure en cas d’impayés :</w:t>
      </w:r>
      <w:r>
        <w:rPr>
          <w:rFonts w:cs="Times New Roman" w:ascii="Times New Roman" w:hAnsi="Times New Roman"/>
          <w:bCs/>
        </w:rPr>
        <w:t xml:space="preserve"> la lettre de relance est facturée un peu plus de </w:t>
      </w:r>
      <w:r>
        <w:rPr>
          <w:rFonts w:cs="Times New Roman" w:ascii="Times New Roman" w:hAnsi="Times New Roman"/>
          <w:b/>
          <w:bCs/>
        </w:rPr>
        <w:t>10 €</w:t>
      </w:r>
      <w:r>
        <w:rPr>
          <w:rFonts w:cs="Times New Roman" w:ascii="Times New Roman" w:hAnsi="Times New Roman"/>
          <w:bCs/>
        </w:rPr>
        <w:t xml:space="preserve"> tandis que la mise en demeure l’est </w:t>
      </w:r>
      <w:r>
        <w:rPr>
          <w:rFonts w:cs="Times New Roman" w:ascii="Times New Roman" w:hAnsi="Times New Roman"/>
          <w:b/>
          <w:bCs/>
        </w:rPr>
        <w:t>31 €</w:t>
      </w:r>
      <w:r>
        <w:rPr>
          <w:rFonts w:cs="Times New Roman" w:ascii="Times New Roman" w:hAnsi="Times New Roman"/>
          <w:bCs/>
        </w:rPr>
        <w:t xml:space="preserve"> environ. Les tarifs sont cependant très variables puisqu’ils peuvent atteindre respectivement, pour chacune de ces prestations, </w:t>
      </w:r>
      <w:r>
        <w:rPr>
          <w:rFonts w:cs="Times New Roman" w:ascii="Times New Roman" w:hAnsi="Times New Roman"/>
          <w:b/>
          <w:bCs/>
        </w:rPr>
        <w:t>47,84 €</w:t>
      </w:r>
      <w:r>
        <w:rPr>
          <w:rFonts w:cs="Times New Roman" w:ascii="Times New Roman" w:hAnsi="Times New Roman"/>
          <w:bCs/>
        </w:rPr>
        <w:t xml:space="preserve"> et </w:t>
      </w:r>
      <w:r>
        <w:rPr>
          <w:rFonts w:cs="Times New Roman" w:ascii="Times New Roman" w:hAnsi="Times New Roman"/>
          <w:b/>
          <w:bCs/>
        </w:rPr>
        <w:t>119,60 €</w:t>
      </w:r>
      <w:r>
        <w:rPr>
          <w:rFonts w:cs="Times New Roman" w:ascii="Times New Roman" w:hAnsi="Times New Roman"/>
          <w:bCs/>
        </w:rPr>
        <w:t xml:space="preserve">. </w:t>
      </w:r>
      <w:r>
        <w:rPr>
          <w:rFonts w:cs="Times New Roman" w:ascii="Times New Roman" w:hAnsi="Times New Roman"/>
          <w:b/>
          <w:bCs/>
        </w:rPr>
        <w:t>On constate par ailleurs que plus d’un contrat sur trois prévoient au moins trois relances, mise en demeure comprise, ce qui n’a aucun intérêt procédural et ne fait que reculer le recouvrement de la dette.</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i/>
          <w:u w:val="single"/>
        </w:rPr>
        <w:t>Transmission de l’état daté :</w:t>
      </w:r>
      <w:r>
        <w:rPr>
          <w:rFonts w:cs="Times New Roman" w:ascii="Times New Roman" w:hAnsi="Times New Roman"/>
          <w:bCs/>
        </w:rPr>
        <w:t xml:space="preserve"> la facturation de ce document est régulièrement source de controverses et autres litiges. </w:t>
      </w:r>
      <w:r>
        <w:rPr>
          <w:rFonts w:cs="Times New Roman" w:ascii="Times New Roman" w:hAnsi="Times New Roman"/>
          <w:b/>
          <w:bCs/>
        </w:rPr>
        <w:t>En effet, nous sommes ici dans une situation particulière : le syndic pouvant seul accomplir cette prestation, l’exclusivité est totale.</w:t>
      </w:r>
      <w:r>
        <w:rPr>
          <w:rFonts w:cs="Times New Roman" w:ascii="Times New Roman" w:hAnsi="Times New Roman"/>
          <w:bCs/>
        </w:rPr>
        <w:t xml:space="preserve"> Il en est d’ailleurs de même pour d’autres actes tels que la transmission du carnet d’entretien ou la fourniture des informations nécessaires à l’établissement du Diagnostic de performance énergétique. Or, les tarifs sont extrêmement variés : si la moyenne s’établit à </w:t>
      </w:r>
      <w:r>
        <w:rPr>
          <w:rFonts w:cs="Times New Roman" w:ascii="Times New Roman" w:hAnsi="Times New Roman"/>
          <w:b/>
          <w:bCs/>
        </w:rPr>
        <w:t>293,79 €</w:t>
      </w:r>
      <w:r>
        <w:rPr>
          <w:rFonts w:cs="Times New Roman" w:ascii="Times New Roman" w:hAnsi="Times New Roman"/>
          <w:bCs/>
        </w:rPr>
        <w:t xml:space="preserve">, ils vont de </w:t>
      </w:r>
      <w:r>
        <w:rPr>
          <w:rFonts w:cs="Times New Roman" w:ascii="Times New Roman" w:hAnsi="Times New Roman"/>
          <w:b/>
          <w:bCs/>
        </w:rPr>
        <w:t>80 €</w:t>
      </w:r>
      <w:r>
        <w:rPr>
          <w:rFonts w:cs="Times New Roman" w:ascii="Times New Roman" w:hAnsi="Times New Roman"/>
          <w:bCs/>
        </w:rPr>
        <w:t xml:space="preserve"> à </w:t>
      </w:r>
      <w:r>
        <w:rPr>
          <w:rFonts w:cs="Times New Roman" w:ascii="Times New Roman" w:hAnsi="Times New Roman"/>
          <w:b/>
          <w:bCs/>
        </w:rPr>
        <w:t>578,86 €</w:t>
      </w:r>
      <w:r>
        <w:rPr>
          <w:rFonts w:cs="Times New Roman" w:ascii="Times New Roman" w:hAnsi="Times New Roman"/>
          <w:bCs/>
        </w:rPr>
        <w:t xml:space="preserve">, soit un rapport de </w:t>
      </w:r>
      <w:r>
        <w:rPr>
          <w:rFonts w:cs="Times New Roman" w:ascii="Times New Roman" w:hAnsi="Times New Roman"/>
          <w:b/>
          <w:bCs/>
        </w:rPr>
        <w:t>1 à 7</w:t>
      </w:r>
      <w:r>
        <w:rPr>
          <w:rFonts w:cs="Times New Roman" w:ascii="Times New Roman" w:hAnsi="Times New Roman"/>
          <w:bCs/>
        </w:rPr>
        <w: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
          <w:bCs/>
        </w:rPr>
        <w:t>Parallèlement à cela, on trouve encore dans les contrats la facturation illégale de prestations relevant normalement de la gestion courante et ne pouvant, en conséquence, faire l’objet d’une rémunération supplémentaire.</w:t>
      </w:r>
      <w:r>
        <w:rPr>
          <w:rFonts w:cs="Times New Roman" w:ascii="Times New Roman" w:hAnsi="Times New Roman"/>
          <w:bCs/>
        </w:rPr>
        <w:t xml:space="preserve"> Il s’agit, par exemple, de la facturation du carnet d’entretien (218,80 €), de la transmission des archives au syndic successeur (plus de 23 000 € dans une copropriété de près de mille lots), de la mise à jour de la liste des copropriétaires (179,40 €) ou de la création du plan comptable (33 €/lo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b/>
          <w:b/>
          <w:bCs/>
        </w:rPr>
      </w:pPr>
      <w:r>
        <w:rPr>
          <w:rFonts w:cs="Times New Roman" w:ascii="Times New Roman" w:hAnsi="Times New Roman"/>
          <w:b/>
          <w:bCs/>
        </w:rPr>
        <w:t xml:space="preserve">De fait, nous demandons :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que le montant total des honoraires de base soit mentionné clairement dans le contrat et que le coût en soit décomposé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rFonts w:ascii="Times New Roman" w:hAnsi="Times New Roman" w:cs="Times New Roman"/>
        </w:rPr>
      </w:pPr>
      <w:r>
        <w:rPr>
          <w:rFonts w:cs="Times New Roman" w:ascii="Times New Roman" w:hAnsi="Times New Roman"/>
        </w:rPr>
        <w:t>- qu’une réflexion soit mise en place sur la majoration des honoraires des syndics en cas d’ouverture d’un compte bancaire séparé et pour la tenue de l’assemblée générale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rFonts w:ascii="Times New Roman" w:hAnsi="Times New Roman" w:cs="Times New Roman"/>
        </w:rPr>
      </w:pPr>
      <w:r>
        <w:rPr>
          <w:rFonts w:cs="Times New Roman" w:ascii="Times New Roman" w:hAnsi="Times New Roman"/>
        </w:rPr>
        <w:t>- que la lettre de relance, la mise en demeure et la communication du dossier à un avocat ou un huissier soient comprises dans la gestion courante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rFonts w:ascii="Times New Roman" w:hAnsi="Times New Roman" w:cs="Times New Roman"/>
        </w:rPr>
      </w:pPr>
      <w:r>
        <w:rPr>
          <w:rFonts w:cs="Times New Roman" w:ascii="Times New Roman" w:hAnsi="Times New Roman"/>
        </w:rPr>
        <w:t>- que le montant des honoraires que le syndic est en droit de demander pour les prestations dont il a l’exclusivité (l’état daté par exemple), soit plafonné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xml:space="preserve">- que soit créée une instance, dans laquelle siègeraient notamment des représentants des consommateurs, chargée de mettre en place les règles de déontologie applicables à l’ensemble de la profession ;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que soit créée une instance, dans laquelle siègeraient notamment des représentants des consommateurs, chargée de prononcer des sanctions disciplinaires à l’encontre des professionnels violant les textes régissant leurs activités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que soit créée une commission paritaire de conciliation, composée de représentants des professionnels et des consommateurs, chargée de résoudre à l’amiable les litiges qui leur sont soumi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144145</wp:posOffset>
                </wp:positionV>
                <wp:extent cx="5648325" cy="314325"/>
                <wp:effectExtent l="5715" t="5715" r="5080" b="5080"/>
                <wp:wrapNone/>
                <wp:docPr id="4"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ntroduction</w:t>
                            </w:r>
                          </w:p>
                        </w:txbxContent>
                      </wps:txbx>
                      <wps:bodyPr anchor="t">
                        <a:noAutofit/>
                      </wps:bodyPr>
                    </wps:wsp>
                  </a:graphicData>
                </a:graphic>
              </wp:anchor>
            </w:drawing>
          </mc:Choice>
          <mc:Fallback>
            <w:pict>
              <v:roundrect id="shape_0" fillcolor="#92d050" stroked="t" o:allowincell="f" style="position:absolute;margin-left:31.7pt;margin-top:-11.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ntroduction</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Une enquête sur les syndics. Encore une. Mais si les études sur le sujet sont nombreuses, ce n’est pas forcément le cas sur les honoraires des syndics. Il existe en France près de huit millions de lots en copropriété : l’observation de ce secteur apparaît donc comme une nécessité ne serait-ce que pour alerter sur les abus et les dysfonctionnements que l’on peut constater. La technicité même de la matière et la multiplication des intervenants rend de toute façon quasi inévitable l’apparition de conflits, de tensions, plus ou moins justifiés selon les ca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b/>
          <w:b/>
          <w:smallCaps/>
          <w:color w:val="800080"/>
          <w:szCs w:val="24"/>
          <w:lang w:eastAsia="fr-FR"/>
        </w:rPr>
      </w:pPr>
      <w:r>
        <w:rPr>
          <w:rFonts w:eastAsia="Times New Roman" w:cs="Times New Roman" w:ascii="Times New Roman" w:hAnsi="Times New Roman"/>
          <w:b/>
          <w:smallCaps/>
          <w:color w:val="800080"/>
          <w:szCs w:val="24"/>
          <w:lang w:eastAsia="fr-FR"/>
        </w:rPr>
        <w:t>L'objet de la présente étude</w:t>
      </w:r>
    </w:p>
    <w:p>
      <w:pPr>
        <w:pStyle w:val="Normal"/>
        <w:spacing w:before="0" w:after="0"/>
        <w:ind w:left="567" w:hanging="0"/>
        <w:jc w:val="both"/>
        <w:rPr>
          <w:rFonts w:ascii="Times New Roman" w:hAnsi="Times New Roman" w:eastAsia="Times New Roman" w:cs="Times New Roman"/>
          <w:b/>
          <w:b/>
          <w:bCs/>
          <w:smallCaps/>
          <w:color w:val="800080"/>
          <w:szCs w:val="24"/>
          <w:lang w:eastAsia="fr-FR"/>
        </w:rPr>
      </w:pPr>
      <w:r>
        <w:rPr>
          <w:rFonts w:eastAsia="Times New Roman" w:cs="Times New Roman" w:ascii="Times New Roman" w:hAnsi="Times New Roman"/>
          <w:b/>
          <w:bCs/>
          <w:smallCaps/>
          <w:color w:val="800080"/>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Contrairement aux dernières enquêtes que nous avons réalisées sur le sujet, nous avons voulu nous consacrer exclusivement aux honoraires pratiqués par les syndics, qu’il s’agisse des honoraires de gestion courante que ceux concernant les prestations dites « exceptionnelles ». Il ne s’agissait pas tant de relever les facturations illicites (même si nous en avons trouvé un certain nombre) que de fournir un cadre aux copropriétaires leur permettant de voir dans quelle « fourchette » les honoraires de leur gestionnaire se situent. Mais notre volonté ne s’est pas limitée à cela : bien que cette enquête se veuille avant tout descriptive, </w:t>
      </w:r>
      <w:r>
        <w:rPr>
          <w:rFonts w:cs="Times New Roman" w:ascii="Times New Roman" w:hAnsi="Times New Roman"/>
          <w:b/>
          <w:bCs/>
        </w:rPr>
        <w:t>elle a également pour objectif de montrer, le cas échéant, les insuffisances de la législation actuelle et de mettre en garde sur certaines dérives que l’on peut constater</w:t>
      </w:r>
      <w:r>
        <w:rPr>
          <w:rFonts w:cs="Times New Roman" w:ascii="Times New Roman" w:hAnsi="Times New Roman"/>
          <w:bCs/>
        </w:rPr>
        <w:t xml:space="preserv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 ce titre, nous avons attaché une importance toute particulière à l’utilisation des divers « forfaits » pouvant être pratiqués par les syndics et se rajoutant aux honoraires de gestion courante. De même, nous avons regardé avec attention le montant de la rémunération demandée pour des prestations dont le syndic a l’exclusivité (l’exemple le plus significatif est la réalisation de l’état daté). Les écarts de prix importants que l’on peut constater d’un syndic à un autre, pour une même prestation, ne peuvent que laisser interrogatif. S’il ne s’agit nullement de remettre en cause le principe général de liberté des prix, concurrence oblige, le fait que certains tarifs puissent varier de 1 à 10 doit inciter les pouvoirs publics (et les professionnels !) à réagi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b/>
          <w:b/>
          <w:smallCaps/>
          <w:color w:val="800080"/>
          <w:szCs w:val="24"/>
          <w:lang w:eastAsia="fr-FR"/>
        </w:rPr>
      </w:pPr>
      <w:r>
        <w:rPr>
          <w:rFonts w:eastAsia="Times New Roman" w:cs="Times New Roman" w:ascii="Times New Roman" w:hAnsi="Times New Roman"/>
          <w:b/>
          <w:smallCaps/>
          <w:color w:val="800080"/>
          <w:szCs w:val="24"/>
          <w:lang w:eastAsia="fr-FR"/>
        </w:rPr>
        <w:t>L'échantillon étudié et les modalités de dépouillement de l'enquête</w:t>
      </w:r>
    </w:p>
    <w:p>
      <w:pPr>
        <w:pStyle w:val="Normal"/>
        <w:spacing w:before="0" w:after="0"/>
        <w:ind w:left="567" w:hanging="0"/>
        <w:jc w:val="both"/>
        <w:rPr>
          <w:rFonts w:ascii="Times New Roman" w:hAnsi="Times New Roman" w:eastAsia="Times New Roman" w:cs="Times New Roman"/>
          <w:b/>
          <w:b/>
          <w:bCs/>
          <w:smallCaps/>
          <w:color w:val="800080"/>
          <w:szCs w:val="24"/>
          <w:lang w:eastAsia="fr-FR"/>
        </w:rPr>
      </w:pPr>
      <w:r>
        <w:rPr>
          <w:rFonts w:eastAsia="Times New Roman" w:cs="Times New Roman" w:ascii="Times New Roman" w:hAnsi="Times New Roman"/>
          <w:b/>
          <w:bCs/>
          <w:smallCaps/>
          <w:color w:val="800080"/>
          <w:szCs w:val="24"/>
          <w:lang w:eastAsia="fr-FR"/>
        </w:rPr>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Nous avons collecté, sur l'ensemble du territoire, </w:t>
      </w:r>
      <w:r>
        <w:rPr>
          <w:rFonts w:eastAsia="Times New Roman" w:cs="Times New Roman" w:ascii="Times New Roman" w:hAnsi="Times New Roman"/>
          <w:b/>
          <w:szCs w:val="24"/>
          <w:lang w:eastAsia="fr-FR"/>
        </w:rPr>
        <w:t>133 contrats</w:t>
      </w:r>
      <w:r>
        <w:rPr>
          <w:rFonts w:eastAsia="Times New Roman" w:cs="Times New Roman" w:ascii="Times New Roman" w:hAnsi="Times New Roman"/>
          <w:szCs w:val="24"/>
          <w:lang w:eastAsia="fr-FR"/>
        </w:rPr>
        <w:t xml:space="preserve"> émanant de </w:t>
      </w:r>
      <w:r>
        <w:rPr>
          <w:rFonts w:eastAsia="Times New Roman" w:cs="Times New Roman" w:ascii="Times New Roman" w:hAnsi="Times New Roman"/>
          <w:b/>
          <w:szCs w:val="24"/>
          <w:lang w:eastAsia="fr-FR"/>
        </w:rPr>
        <w:t>119 cabinets</w:t>
      </w:r>
      <w:r>
        <w:rPr>
          <w:rFonts w:eastAsia="Times New Roman" w:cs="Times New Roman" w:ascii="Times New Roman" w:hAnsi="Times New Roman"/>
          <w:szCs w:val="24"/>
          <w:lang w:eastAsia="fr-FR"/>
        </w:rPr>
        <w:t xml:space="preserve"> différents, eux-mêmes représentant </w:t>
      </w:r>
      <w:r>
        <w:rPr>
          <w:rFonts w:eastAsia="Times New Roman" w:cs="Times New Roman" w:ascii="Times New Roman" w:hAnsi="Times New Roman"/>
          <w:b/>
          <w:szCs w:val="24"/>
          <w:lang w:eastAsia="fr-FR"/>
        </w:rPr>
        <w:t>96 enseignes</w:t>
      </w:r>
      <w:r>
        <w:rPr>
          <w:rFonts w:eastAsia="Times New Roman" w:cs="Times New Roman" w:ascii="Times New Roman" w:hAnsi="Times New Roman"/>
          <w:szCs w:val="24"/>
          <w:lang w:eastAsia="fr-FR"/>
        </w:rPr>
        <w:t xml:space="preserve"> distinctes (par exemple, les contrats des différents cabinets Foncia étudiés représentent une seule et même enseigne).</w:t>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contrats proposés par des syndics appartenant à un grand groupe (Foncia, Loiselet &amp; Daigremont, Lamy…) représentent 27,07 % de l'échantillon étudié contre 72,93 % pour ceux proposés par des cabinets dits « indépendants ».</w:t>
      </w:r>
    </w:p>
    <w:p>
      <w:pPr>
        <w:pStyle w:val="Normal"/>
        <w:spacing w:before="0" w:after="0"/>
        <w:ind w:left="567" w:hanging="0"/>
        <w:jc w:val="center"/>
        <w:rPr>
          <w:rFonts w:ascii="Times New Roman" w:hAnsi="Times New Roman" w:eastAsia="Times New Roman" w:cs="Times New Roman"/>
          <w:szCs w:val="24"/>
          <w:lang w:eastAsia="fr-FR"/>
        </w:rPr>
      </w:pPr>
      <w:r>
        <w:rPr>
          <w:lang w:val="en-US" w:eastAsia="en-US"/>
        </w:rPr>
        <w:drawing>
          <wp:inline distT="0" distB="0" distL="0" distR="0">
            <wp:extent cx="4676140" cy="2847340"/>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4"/>
                    <a:srcRect l="-8" t="-13" r="-8" b="-13"/>
                    <a:stretch>
                      <a:fillRect/>
                    </a:stretch>
                  </pic:blipFill>
                  <pic:spPr bwMode="auto">
                    <a:xfrm>
                      <a:off x="0" y="0"/>
                      <a:ext cx="4676140" cy="2847340"/>
                    </a:xfrm>
                    <a:prstGeom prst="rect">
                      <a:avLst/>
                    </a:prstGeom>
                  </pic:spPr>
                </pic:pic>
              </a:graphicData>
            </a:graphic>
          </wp:inline>
        </w:drawing>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0"/>
        <w:ind w:left="567" w:hanging="0"/>
        <w:jc w:val="both"/>
        <w:rPr/>
      </w:pPr>
      <w:r>
        <w:rPr>
          <w:rFonts w:cs="Times New Roman" w:ascii="Times New Roman" w:hAnsi="Times New Roman"/>
          <w:bCs/>
        </w:rPr>
        <w:t xml:space="preserve">Cette distinction entre les cabinets de syndics nous servira de fil conducteur tout au long de notre étude afin de mettre en évidence, le cas échéant, les différences récurrentes qui peuvent exister en termes de rémunération. Les « gros » cabinets sont-ils moins chers que leurs homologues plus modestes ou, au contraire, plus abordables ? Le recours à des forfaits administratifs, en sus des honoraires de base, est-il symptomatique d’un certain type de syndics ? C’est pour répondre à ces questions que cette distinction nous sera util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eastAsia="Times New Roman" w:cs="Times New Roman" w:ascii="Times New Roman" w:hAnsi="Times New Roman"/>
          <w:lang w:eastAsia="fr-FR"/>
        </w:rPr>
        <w:t xml:space="preserve">Nous nous sommes attachés aux contrats proposés aux copropriétaires </w:t>
      </w:r>
      <w:r>
        <w:rPr>
          <w:rFonts w:eastAsia="Times New Roman" w:cs="Times New Roman" w:ascii="Times New Roman" w:hAnsi="Times New Roman"/>
          <w:b/>
          <w:lang w:eastAsia="fr-FR"/>
        </w:rPr>
        <w:t>en 2011</w:t>
      </w:r>
      <w:r>
        <w:rPr>
          <w:rFonts w:eastAsia="Times New Roman" w:cs="Times New Roman" w:ascii="Times New Roman" w:hAnsi="Times New Roman"/>
          <w:lang w:eastAsia="fr-FR"/>
        </w:rPr>
        <w:t xml:space="preserve"> (certains contrats proposés en 2010 ont cependant été pris en compte lorsque la durée du mandat du syndic était de deux ou trois ans). </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 noter que les sommes mentionnés dans cette enquête sont </w:t>
      </w:r>
      <w:r>
        <w:rPr>
          <w:rFonts w:eastAsia="Times New Roman" w:cs="Times New Roman" w:ascii="Times New Roman" w:hAnsi="Times New Roman"/>
          <w:i/>
          <w:lang w:eastAsia="fr-FR"/>
        </w:rPr>
        <w:t xml:space="preserve">Toutes taxes comprises </w:t>
      </w:r>
      <w:r>
        <w:rPr>
          <w:rFonts w:eastAsia="Times New Roman" w:cs="Times New Roman" w:ascii="Times New Roman" w:hAnsi="Times New Roman"/>
          <w:lang w:eastAsia="fr-FR"/>
        </w:rPr>
        <w:t>(TTC).</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pPr>
      <w:r>
        <w:rPr>
          <w:rFonts w:eastAsia="Times New Roman" w:cs="Times New Roman" w:ascii="Times New Roman" w:hAnsi="Times New Roman"/>
          <w:lang w:eastAsia="fr-FR"/>
        </w:rPr>
        <w:t>L’appréciation du caractère illicite de certaines facturations est établie sur la base des différents textes existants, à savoir la loi du 10 juillet 196, le décret du 17 mars 1967 et l’arrêté du 2 décembre 1986 modifié en mars 2010. Ce dernier fixe une liste minimale des prestations de gestion courante du syndic, c’est-à-dire des prestations pour lesquelles aucune rémunération supplémentaire ne peut être demandée.</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before="0" w:after="0"/>
        <w:ind w:left="567"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421640</wp:posOffset>
                </wp:positionH>
                <wp:positionV relativeFrom="paragraph">
                  <wp:posOffset>8255</wp:posOffset>
                </wp:positionV>
                <wp:extent cx="5648325" cy="314325"/>
                <wp:effectExtent l="5715" t="5715" r="5080" b="5080"/>
                <wp:wrapNone/>
                <wp:docPr id="6"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 Les honoraires de gestion courante du syndic </w:t>
                            </w:r>
                          </w:p>
                        </w:txbxContent>
                      </wps:txbx>
                      <wps:bodyPr anchor="t">
                        <a:noAutofit/>
                      </wps:bodyPr>
                    </wps:wsp>
                  </a:graphicData>
                </a:graphic>
              </wp:anchor>
            </w:drawing>
          </mc:Choice>
          <mc:Fallback>
            <w:pict>
              <v:roundrect id="shape_0" fillcolor="#92d050" stroked="t" o:allowincell="f" style="position:absolute;margin-left:33.2pt;margin-top:0.6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 Les honoraires de gestion courante du syndic </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Dans la très grande majorité des cas, les honoraires des syndics sont partagés en deux parties : la première concerne les prestations dites de « gestion courante », la seconde les prestations « exceptionnell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honoraires de gestion courante font l’objet d’un forfait annuel, approuvé en assemblée générale par les copropriétaires, et recouvrent un certain nombre de prestations pour lesquelles aucune rémunération supplémentaire ne peut être exigée. A l’heure actuelle, l’arrêté du 2 décembre 1986, modifié en mars 2010, fixe une liste minimale de prestations incluses dans la gestion courante. S’il est interdit d’aller à l’encontre de cette liste, rien n’empêche les copropriétaires de négocier avec leur syndic la prise en compte de prestations supplémentaires afin que la gestion courante soit la plus large possibl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es prestations exceptionnelles, quant à elles, ne visent que des actes précis, déterminés, avec des modalités de rémunérations différentes selon les cas (vacation horaire, forfait, pourcentage…) et dont la facturation est généralement conditionnée à la réalisation d’un évènement précis. Ainsi un syndic peut-il prévoir dans son contrat une rémunération pour la préparation d’une assemblée générale extraordinaire en sus de celle organisée annuellement : si elle n’a pas lieu, le gestionnaire ne pourra, bien évidemment, solliciter le versement d’honoraires. Le contrat doit déterminer avec précision l’ensemble des prestations exceptionnelles de sorte que tout ce qui n’est pas expressément prévu est considéré comme faisant partie de la gestion courante et ne peut donner lieu à rémunération.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0"/>
        <w:jc w:val="both"/>
        <w:rPr>
          <w:rFonts w:ascii="Times New Roman" w:hAnsi="Times New Roman" w:eastAsia="Times New Roman" w:cs="Times New Roman"/>
          <w:bCs/>
          <w:szCs w:val="24"/>
          <w:lang w:eastAsia="fr-FR"/>
        </w:rPr>
      </w:pPr>
      <w:r>
        <w:rPr>
          <w:rFonts w:eastAsia="Times New Roman" w:cs="Times New Roman" w:ascii="Times New Roman" w:hAnsi="Times New Roman"/>
          <w:bCs/>
          <w:szCs w:val="24"/>
          <w:lang w:eastAsia="fr-FR"/>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 Le montant des honoraires de base</w:t>
      </w:r>
    </w:p>
    <w:p>
      <w:pPr>
        <w:pStyle w:val="Normal"/>
        <w:spacing w:lineRule="auto" w:line="240" w:before="0" w:after="0"/>
        <w:ind w:left="567" w:hanging="0"/>
        <w:jc w:val="both"/>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r>
    </w:p>
    <w:p>
      <w:pPr>
        <w:pStyle w:val="Normal"/>
        <w:spacing w:before="0" w:after="0"/>
        <w:ind w:left="567" w:hanging="0"/>
        <w:jc w:val="both"/>
        <w:rPr/>
      </w:pPr>
      <w:r>
        <w:rPr>
          <w:rFonts w:cs="Times New Roman" w:ascii="Times New Roman" w:hAnsi="Times New Roman"/>
          <w:bCs/>
        </w:rPr>
        <w:t>Le montant des honoraires de base, ou de gestion courante, est librement déterminé par le syndic et peut être négocié en assemblée générale. Il varie en fonction de la taille de la copropriété, notamment le nombre de lots principaux (appartements, locaux commerciaux…), les éléments d’équipement commun, la présence ou nom d’employés du syndicat (gardien, concierg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e ratio </w:t>
      </w:r>
      <w:r>
        <w:rPr>
          <w:rFonts w:cs="Times New Roman" w:ascii="Times New Roman" w:hAnsi="Times New Roman"/>
          <w:bCs/>
          <w:i/>
        </w:rPr>
        <w:t>honoraires/nombre de lots</w:t>
      </w:r>
      <w:r>
        <w:rPr>
          <w:rFonts w:cs="Times New Roman" w:ascii="Times New Roman" w:hAnsi="Times New Roman"/>
          <w:bCs/>
        </w:rPr>
        <w:t xml:space="preserve"> varie en fonction de la taille de la copropriété. Plus cette dernière est petite (dix lots ou moins par exemple), plus le montant sera important. Inversement, le ratio diminuera lorsque la copropriété est de taille plus importante, jusqu’à se stabiliser, c’est-à-dire que passé un certain nombre de lots (qui varie d’un syndic à l’autre), le ratio stagne, voire à tendance à augmenter à nouveau. Le graphe ci-dessous en donne d’ailleurs une illustration même s’il convient de l’appréhender avec précaution. Nous l’avons dit, les honoraires sont fonction de plusieurs critères, dont le nombre de lots : or, ce tableau ne prend en compte que ce seul et unique critère. Des différences importantes peuvent donc exister dans la réalité entre deux copropriétés de taille similai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lang w:val="en-US" w:eastAsia="en-US"/>
        </w:rPr>
        <w:drawing>
          <wp:inline distT="0" distB="0" distL="0" distR="0">
            <wp:extent cx="4676140" cy="284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3" r="-8" b="-13"/>
                    <a:stretch>
                      <a:fillRect/>
                    </a:stretch>
                  </pic:blipFill>
                  <pic:spPr bwMode="auto">
                    <a:xfrm>
                      <a:off x="0" y="0"/>
                      <a:ext cx="4676140" cy="2847340"/>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variations d’honoraires que nous avons pu relever sont le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atio/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66,90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23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84 €/lot</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65 €/lot</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0,22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3,33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0,22 €/lot</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Nous avons même constaté un ratio de 19,39 €/lot pour une copropriété de 2 220 lots. Il s’agissait cependant d’un cas particulier : la copropriété était composée de plusieurs syndicats secondaires et le contrat communiqué ne concernait que la gestion du syndicat principal.</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Dans l’ensemble, on peut constater que le ratio/lot est similaire entre les syndics, quelle que soit leur catégorie.</w:t>
      </w:r>
      <w:r>
        <w:rPr>
          <w:rFonts w:cs="Times New Roman" w:ascii="Times New Roman" w:hAnsi="Times New Roman"/>
          <w:bCs/>
        </w:rPr>
        <w:t xml:space="preserve"> Les cabinets indépendants affichent une moyenne légèrement supérieure à celle de leurs collègues. Cependant, ce sont dans les variations que l’on constate les différences les plus frappantes, les syndics indépendants cumulant à la fois les valeurs les plus basses et les plus élevé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cs="Times New Roman"/>
          <w:bCs/>
        </w:rPr>
      </w:pPr>
      <w:r>
        <w:rPr>
          <w:rFonts w:eastAsia="Times New Roman" w:cs="Times New Roman" w:ascii="Times New Roman" w:hAnsi="Times New Roman"/>
          <w:b/>
          <w:smallCaps/>
          <w:color w:val="0000FF"/>
          <w:szCs w:val="24"/>
          <w:lang w:eastAsia="fr-FR"/>
        </w:rPr>
        <w:t>II- Le caractère limitatif des prestations de gestion courant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En mars 2010, un arrêté est venu compléter celui du 2 décembre 1986 relatif aux mesures de publicités des prix. Il fixe désormais une liste minimale de prestations que le syndic doit obligatoirement inclure dans sa gestion courante et qui ne peuvent faire l’objet d’aucune rémunération supplémentaire. Cette liste n’est pas limitative de sorte que les copropriétaires peuvent tout à fait négocier l’adjonction de prestations complémentaires. Surtout, l’arrêté précise bien que les prestations exceptionnelles doivent figurer explicitement dans le contrat. Autrement dit, il n’est pas possible d’étendre la liste des prestations exceptionnelles par l’emploi de termes génériques, vagues, tels que « notamment », ce qui laisserait entendre que des actes non prévus au contrat pourraient être facturé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ourtant, certains syndics insèrent dans leurs conventions des clauses stipulant que la liste des prestations de gestion courante est limitative et que tout acte non expressément prévu dans le contrat, mais réalisé dans l’intérêt du syndicat pourra donner lieu à rémunération. Une telle mesure est illégale et crée en plus une certaine insécurité juridique dans la mesure où les copropriétaires ne peuvent savoir avec précision ce qui va leur être facturé ou non, de sorte que toute prévisibilité du coût des honoraires de base est impossibl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
          <w:b/>
          <w:bCs/>
        </w:rPr>
      </w:pPr>
      <w:r>
        <w:rPr>
          <w:rFonts w:cs="Times New Roman" w:ascii="Times New Roman" w:hAnsi="Times New Roman"/>
          <w:b/>
          <w:bCs/>
        </w:rPr>
        <w:t xml:space="preserve">Près d’un contrat sur quatre (24,81 %) contient une clause limitative des prestations de gestion courante. </w:t>
      </w:r>
      <w:r>
        <w:rPr>
          <w:rFonts w:cs="Times New Roman" w:ascii="Times New Roman" w:hAnsi="Times New Roman"/>
          <w:bCs/>
        </w:rPr>
        <w:t xml:space="preserve">Ce taux est de </w:t>
      </w:r>
      <w:r>
        <w:rPr>
          <w:rFonts w:cs="Times New Roman" w:ascii="Times New Roman" w:hAnsi="Times New Roman"/>
          <w:b/>
          <w:bCs/>
        </w:rPr>
        <w:t>33,34 %</w:t>
      </w:r>
      <w:r>
        <w:rPr>
          <w:rFonts w:cs="Times New Roman" w:ascii="Times New Roman" w:hAnsi="Times New Roman"/>
          <w:bCs/>
        </w:rPr>
        <w:t xml:space="preserve"> chez les syndics appartenant à un grand groupe et de </w:t>
      </w:r>
      <w:r>
        <w:rPr>
          <w:rFonts w:cs="Times New Roman" w:ascii="Times New Roman" w:hAnsi="Times New Roman"/>
          <w:b/>
          <w:bCs/>
        </w:rPr>
        <w:t>21,65 %</w:t>
      </w:r>
      <w:r>
        <w:rPr>
          <w:rFonts w:cs="Times New Roman" w:ascii="Times New Roman" w:hAnsi="Times New Roman"/>
          <w:bCs/>
        </w:rPr>
        <w:t xml:space="preserve"> pour les cabinets indépendants.</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II- Le problème des forfait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pPr>
      <w:r>
        <w:rPr>
          <w:rFonts w:cs="Times New Roman" w:ascii="Times New Roman" w:hAnsi="Times New Roman"/>
          <w:bCs/>
        </w:rPr>
        <w:t>Si le contrat doit impérativement mentionner le montant des honoraires, celui-ci n’est pas toujours présenté clairement aux copropriétaires. En effet, bon nombre de syndics usent, voire abusent, de forfaits divers et variés à la dénomination assez imprécise (forfait « papèterie », forfait « administratif »…), sans que l’on sache réellement ce qu’ils recouvrent et qui se rajoutent automatiquement aux honoraires de bas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A cet effet, il n’est pas inutile de rappeler que selon l’annexe II de l’arrêté du 2 décembre 1986, </w:t>
      </w:r>
      <w:r>
        <w:rPr>
          <w:rFonts w:cs="Times New Roman" w:ascii="Times New Roman" w:hAnsi="Times New Roman"/>
          <w:bCs/>
          <w:i/>
        </w:rPr>
        <w:t>« le contenu des prestations particulières doit être défini avec précision dans les rubriques correspondantes dans le contrat de syndic »</w:t>
      </w:r>
      <w:r>
        <w:rPr>
          <w:rFonts w:cs="Times New Roman" w:ascii="Times New Roman" w:hAnsi="Times New Roman"/>
          <w:bCs/>
        </w:rPr>
        <w:t xml:space="preserve">. On peut donc s’interroger sur la légalité de cette pratiqu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Mais, au-delà même du caractère licite ou non de ces forfaits, la façon dont ceux-ci sont présentés aux copropriétaires est purement inadmissible. En effet, dans la très grande majorité des cas, lorsque le syndic facture un forfait, celui-ci n’apparaît pas dans la rubrique « gestion courante », mais est noyé au milieu des prestations exceptionnelles. Nous avons donc une somme qui se rajoute automatiquement aux honoraires de gestion courante du syndic, mais qui n’est pas présentée de la sorte aux copropriétaires. A titre d’exemple, voici des extraits d’un contrat que nous avons étudié. En page 3, nous pouvons lire le texte suivan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4220210" cy="192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5" r="-7" b="-15"/>
                    <a:stretch>
                      <a:fillRect/>
                    </a:stretch>
                  </pic:blipFill>
                  <pic:spPr bwMode="auto">
                    <a:xfrm>
                      <a:off x="0" y="0"/>
                      <a:ext cx="4220210" cy="1928495"/>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copropriétaires peuvent donc s’attendre à s’acquitter de 7 852 € au titre des honoraires de gestion courante. Or, un peu plus loin, dans le même contrat, on peut lire, en page 5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6011545" cy="989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24" r="-4" b="-24"/>
                    <a:stretch>
                      <a:fillRect/>
                    </a:stretch>
                  </pic:blipFill>
                  <pic:spPr bwMode="auto">
                    <a:xfrm>
                      <a:off x="0" y="0"/>
                      <a:ext cx="6011545" cy="989965"/>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e syndic facture donc 23,92 € par lot et par an au titre de frais administratifs dont on ne sait ce qu’ils recoupent puisque les copies pour les assemblées générales ne sont pas incluses. Pour cette copropriété, le surplus est de 1 100,32 €, portant ainsi le montant total des honoraires de base à 8 952,32 €, </w:t>
      </w:r>
      <w:r>
        <w:rPr>
          <w:rFonts w:cs="Times New Roman" w:ascii="Times New Roman" w:hAnsi="Times New Roman"/>
          <w:b/>
          <w:bCs/>
        </w:rPr>
        <w:t>soit une augmentation de plus de 14 % </w:t>
      </w:r>
      <w:r>
        <w:rPr>
          <w:rFonts w:cs="Times New Roman" w:ascii="Times New Roman" w:hAnsi="Times New Roman"/>
          <w:bCs/>
        </w:rPr>
        <w: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Cette présentation des honoraires, que l’on pourrait presque qualifier de fallacieuse, cause un préjudice aux copropriétaires puisqu’elle les conduit à mésestimer le montant de la rémunération versée à leur syndic au titre de la gestion courant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 recours à ces forfaits n’est pas généralisé même si, comme nous pouvons le constater dans le tableau ci-dessous, plus de la moitié des contrats étudiés en est pourvu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Facturation d’un forfait administratif</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8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30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es clauses sont surtout récurrentes chez les syndics appartenant à un grand groupe puisque 75 % de leurs contrats prévoient un forfait administratif. Les cabinets indépendants en usent beaucoup moins (43,30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cernant les forfaits pratiqués, nous avons relevé les donnée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Forfait</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oyenne montant/lot/an</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7,10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8,37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6,28 €/lot</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 €/lo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8 €/lot</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 €/lot</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35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35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28 €/lot</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Moyenne coût annuel supplémentaire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49,17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43,6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24,18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Le coût moyen annuel du forfait administratif est de 17,10 €/lot, ce qui représente, sur l’ensemble des contrats que nous avons étudiés, un supplément d’honoraires de 1 249,17 €.</w:t>
      </w:r>
      <w:r>
        <w:rPr>
          <w:rFonts w:cs="Times New Roman" w:ascii="Times New Roman" w:hAnsi="Times New Roman"/>
          <w:bCs/>
        </w:rPr>
        <w:t xml:space="preserve"> En moyenne, les syndics appartenant à un grand groupe sont légèrement plus chers (un peu plus de deux euros) que leurs homologues indépendants. La différence est cependant un peu plus importante concernant la valeur maximale que nous avons rencontrée (44,35 €/lot contre </w:t>
        <w:br/>
        <w:t>38,28 €/lot). De fait, le coût moyen supplémentaire pour les copropriétaires est supérieur de près de 320 € lorsque le syndic appartient à un grand groupe par rapport à un gestionnaire de quartie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V- La question du compte bancaire séparé</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 compte bancaire séparé, ouvert au nom du syndicat, constitue l’éternelle pomme de discorde entre copropriétaires et syndics. Dans les faits, alors qu’il est censé constituer le mode de gestion de principe des copropriétés, peu de comptes séparés sont réellement ouverts. Arguant du surcroît de travail qu’il entraîne, bon nombre de syndics augmentent leurs honoraires en cas d’ouverture d’un tel compte. Alors même que seul le compte séparé offre transparence et sécurité, de quelle liberté de choix disposent les copropriétaires lorsqu’ils sont confrontés à des augmentations de rémunération de 20 %, voire plu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 l’heure actuelle, aucun texte n’interdit de pratiquer des honoraires différenciés selon la nature du compte bancaire (l’arrêté de 1986 précité prévoit d’ailleurs expressément cette possibilité), même si, selon nous, le choix devrait être économiquement neutre pour les copropriétai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trairement aux différents forfaits administratifs, la majoration des honoraires est, généralement, clairement indiquée en cas d’ouverture d’un compte séparé. Le syndic peut, par exemple, mentionner les deux cas de figure comme on peut le voir ci-desso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3990975" cy="2314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6" r="-9" b="-16"/>
                    <a:stretch>
                      <a:fillRect/>
                    </a:stretch>
                  </pic:blipFill>
                  <pic:spPr bwMode="auto">
                    <a:xfrm>
                      <a:off x="0" y="0"/>
                      <a:ext cx="3990975" cy="2314575"/>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Il peut également préciser le surcoût, par lot, que l’ouverture d’un tel compte entraînera.</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3994150" cy="2721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3994150" cy="2721610"/>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ependant, dans ce dernier cas, le copropriétaire ne connaît pas immédiatement la différence de rémunération qui existe et le montant total des honoraires : il est obligé de procéder lui-même au calcul en fonction du nombre de lots. Cette présentation ne nous paraît donc pas être la meilleu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Tous les syndics ne facturent pas forcément l’ouverture du compte bancaire séparé. </w:t>
      </w:r>
      <w:r>
        <w:rPr>
          <w:rFonts w:cs="Times New Roman" w:ascii="Times New Roman" w:hAnsi="Times New Roman"/>
          <w:b/>
          <w:bCs/>
        </w:rPr>
        <w:t xml:space="preserve">Ils sont un peu moins de la moitié (49,62 %) à pratiquer des honoraires différenciés en fonction de la nature du compte. </w:t>
      </w:r>
      <w:r>
        <w:rPr>
          <w:rFonts w:cs="Times New Roman" w:ascii="Times New Roman" w:hAnsi="Times New Roman"/>
          <w:bCs/>
        </w:rPr>
        <w:t xml:space="preserve">Ce chiffre monte cependant à 69,44 % pour les syndics appartenant à un grand groupe, mais décent à 42,27 % pour les cabinets indépendant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Facturation du compte bancaire séparé</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2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4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27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augmentations réalisées par les syndics varient dans les proportion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oyenne du pourcentage d’augmentation</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6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5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3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2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6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6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ans surprise, les syndics appartenant à un grand groupe pratiquent des augmentations plus important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 xml:space="preserve">Alors même que le compte bancaire séparé constitue le principe de toute gestion, dans les faits, il apparaît comme une exception. </w:t>
      </w:r>
      <w:r>
        <w:rPr>
          <w:rFonts w:cs="Times New Roman" w:ascii="Times New Roman" w:hAnsi="Times New Roman"/>
          <w:b/>
          <w:bCs/>
        </w:rPr>
        <w:t xml:space="preserve">La majoration des honoraires demandée par les syndics à cette occasion constitue une pression financière sur les copropriétaires, les privant ainsi de toute liberté de choix. </w:t>
      </w:r>
      <w:r>
        <w:rPr>
          <w:rFonts w:cs="Times New Roman" w:ascii="Times New Roman" w:hAnsi="Times New Roman"/>
          <w:bCs/>
        </w:rPr>
        <w:t>Il est nécessaire que soit mise en place une réelle réflexion sur le sujet afin que les copropriétaires puissent faire valeur leurs droits et que l’esprit de la loi soit enfin respect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 xml:space="preserve">V- La tenue de l’assemblée générale annuelle </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il est une prestation que l’on peut sans hésitation considérer comme relevant de la gestion courante, c’est bien la tenue de l’assemblée générale annuelle appelée à statuer sur les comptes. En effet, il s’agit d’un évènement certain, à la régularité métronomique et qui est commun à toutes les copropriétés. Pourtant, à l’heure actuelle, cette prestation peut donner lieu à rémunération.</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rrêté des prix de 1986 précise que le contrat du syndic doit préciser la durée de présence du gestionnaire (ou de son représentant) à l’assemblée générale ainsi que les jours et plages horaires convenus. Si les copropriétaires peuvent négocier le contenu du contrat, cela n’est pas toujours aisé. L’enquête que nous avons publiée en avril dernier montre que le contrat n’est négocié en assemblée générale que dans 47 % des cas et que la détermination des horaires du cabinet n’est débattue que dans à peine 9 % des cas, loin derrière le montant des honoraires et la durée de la convention.</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De fait, certains syndics abusent en quelque sorte des latitudes des textes pour prévoir des horaires de présence ne correspondant nullement aux spécificités des copropriétaires. Si d’aucuns personnalisent réellement leur contrat en fonction de la copropriété, d’autres vont généraliser des temps de présence correspondant aux horaires d’ouverture du cabinet du syndic. Autrement dit, une assemblée générale peut se tenir gratuitement si elle se déroule avant 17 h, voire 18 h, sinon, au-delà, elle peut donner lieu à facturation, à la vacation horaire par exemple. Or, compte tenu des contraintes professionnelles des uns et des autres, prévoir la tenue d’une assemblée générale à 16 h relève d’un défaut de bon sens manifeste (sauf si des spécificités locales justifient un tel choix) et met davantage en exergue une certaine dérive consistant à faire facturer une prestation dont la nature requerrait qu’elle soit comprise dans la gestion courante sans supplément d’honorai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 ce titre, les vacations horaires que nous avons constatées sont assez diverses et peuvent atteindre des montants très élevées (plus de 200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 xml:space="preserve">Même si l’on peut comprendre les arguments des syndics consistant à dire que la facturation de la tenue de l’assemblée générale est justifiée au regard de sa durée ou de l’heure à laquelle elle peut s’achever, cela ne doit pas conduire pour autant à la facturation excessive d’une prestation relevant naturellement de la gestion courante. </w:t>
      </w:r>
      <w:r>
        <w:rPr>
          <w:rFonts w:cs="Times New Roman" w:ascii="Times New Roman" w:hAnsi="Times New Roman"/>
          <w:b/>
          <w:bCs/>
        </w:rPr>
        <w:t xml:space="preserve">Une réflexion sur le sujet se doit d’être menée afin de préserver les intérêts des uns et des autr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VI- Le montant total des honoraires de base</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pPr>
      <w:r>
        <w:rPr>
          <w:rFonts w:cs="Times New Roman" w:ascii="Times New Roman" w:hAnsi="Times New Roman"/>
          <w:bCs/>
        </w:rPr>
        <w:t>La superposition des forfaits et des augmentations en raison de l’ouverture d’un compte bancaire séparé entraîne automatiquement une majoration substantielle des honoraires de base, celle-ci apparaissant plus ou moins clairement aux copropriétai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
          <w:bCs/>
        </w:rPr>
        <w:t xml:space="preserve">Ainsi, 28,57 % des contrats que nous avons étudiés cumulent forfait administratif </w:t>
      </w:r>
      <w:r>
        <w:rPr>
          <w:rFonts w:cs="Times New Roman" w:ascii="Times New Roman" w:hAnsi="Times New Roman"/>
          <w:b/>
          <w:bCs/>
          <w:i/>
          <w:u w:val="single"/>
        </w:rPr>
        <w:t>et</w:t>
      </w:r>
      <w:r>
        <w:rPr>
          <w:rFonts w:cs="Times New Roman" w:ascii="Times New Roman" w:hAnsi="Times New Roman"/>
          <w:b/>
          <w:bCs/>
        </w:rPr>
        <w:t xml:space="preserve"> majoration des honoraires en cas d’ouverture d’un compte bancaire séparé, alors que seulement 23,31 % des contrats ne prévoient aucun des deux. </w:t>
      </w:r>
      <w:r>
        <w:rPr>
          <w:rFonts w:cs="Times New Roman" w:ascii="Times New Roman" w:hAnsi="Times New Roman"/>
          <w:bCs/>
        </w:rPr>
        <w:t>Ici encore, la distinction selon la nature du syndic met en exergue des différences intéress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Cumul forfait </w:t>
            </w:r>
            <w:r>
              <w:rPr>
                <w:rFonts w:cs="Times New Roman" w:ascii="Times New Roman" w:hAnsi="Times New Roman"/>
                <w:b/>
                <w:bCs/>
                <w:i/>
                <w:color w:val="FFFFFF"/>
                <w:u w:val="single"/>
              </w:rPr>
              <w:t xml:space="preserve">et </w:t>
            </w:r>
            <w:r>
              <w:rPr>
                <w:rFonts w:cs="Times New Roman" w:ascii="Times New Roman" w:hAnsi="Times New Roman"/>
                <w:b/>
                <w:bCs/>
                <w:color w:val="FFFFFF"/>
              </w:rPr>
              <w:t>facturation du compte bancaire séparé</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57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7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9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ontrat ne prévoyant ni l’un ni l’autr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31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9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86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petits cabinets sont moins enclins à multiplier les facturations annexes que leurs homologues appartenant à un grand groupe. De fait, leurs contrats gagnent en lisibilité et en clarté pour le copropriétaire, lequel connaît sans difficulté le montant des honoraires qui lui sera réclamé au titre de la gestion courant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Compte tenu de ces différentes majorations, nous pouvons réaliser un nouveau tableau, beaucoup plus fin, concernant le montant des honoraires de gestion courante des syndics, en prenant en compte l’ensemble des prestations qui se superposent. Ces honoraires valent donc pour des copropriétés ayant opté pour le compte bancaire sépar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lang w:val="en-US" w:eastAsia="en-US"/>
        </w:rPr>
        <w:drawing>
          <wp:inline distT="0" distB="0" distL="0" distR="0">
            <wp:extent cx="4676140" cy="2847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3" r="-8" b="-13"/>
                    <a:stretch>
                      <a:fillRect/>
                    </a:stretch>
                  </pic:blipFill>
                  <pic:spPr bwMode="auto">
                    <a:xfrm>
                      <a:off x="0" y="0"/>
                      <a:ext cx="4676140" cy="2847340"/>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atio/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85,16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76,44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88,37 €/lot</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13 €/lot</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68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lot</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 xml:space="preserve">Si l’on compare le ratio/lot des honoraires de base avec ceux comprenant les différents forfaits administratifs et l’ouverture du compte bancaire séparé, </w:t>
      </w:r>
      <w:r>
        <w:rPr>
          <w:rFonts w:cs="Times New Roman" w:ascii="Times New Roman" w:hAnsi="Times New Roman"/>
          <w:b/>
          <w:bCs/>
        </w:rPr>
        <w:t>on constate une différence de près de 11 %</w:t>
      </w:r>
      <w:r>
        <w:rPr>
          <w:rFonts w:cs="Times New Roman" w:ascii="Times New Roman" w:hAnsi="Times New Roman"/>
          <w:bCs/>
        </w:rPr>
        <w:t xml:space="preserve"> (10,94 % exactement). Toutefois, ce chiffre prend en compte l’ensemble des contrats que nous avons étudiés, y compris ceux ne prévoyant aucun forfait ou majoration d’honoraires en cas d’ouverture d’un compte bancaire séparé. Si nous nous attachons à ces seuls contrats, les variations de la rémunération sont bien plus importantes puisqu’elles peuvent atteindre les </w:t>
        <w:br/>
        <w:t>40 %, voire largement pl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insi, dans une copropriété de seize lots, les honoraires de base initialement présentés comme étant de 214 €/lot passent à 273,80 €/lot lorsque l’on prend en compte le forfait administratif et la majoration pour le compte bancaire séparé, soit une augmentation de 27,94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Autre exemple, dans un petit immeuble composé de trois lots, les honoraires passent de 398,67 €/lot à 637,87 €/lot, soit une majoration de 60 %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Enfin, dans une grande résidence de cinq cent dix-sept lots, la rémunération passe de 120,31 €/lot à 172,31 €/lot, soit 43,22 % d’augmentation.</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VII- Une transparence nécessaire à améliorer</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Toutes les informations liées à la rémunération du syndic figurent dans le contrat. Toutefois, la présentation de certains d’entre eux rend malaisée la compréhension des informations que l’on peut y trouver, voire induit directement le consommateur en erreur. Il n’est pas admissible qu’un copropriétaire découvre l’existence de forfaits administratifs plusieurs pages après la clause fixant le montant des honoraires de bas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
          <w:b/>
          <w:bCs/>
        </w:rPr>
      </w:pPr>
      <w:r>
        <w:rPr>
          <w:rFonts w:cs="Times New Roman" w:ascii="Times New Roman" w:hAnsi="Times New Roman"/>
          <w:b/>
          <w:bCs/>
        </w:rPr>
        <w:t>Une meilleure transparence dans les contrats est donc nécessaire afin que figurent, dans une même et unique clause le montant total réclamé au titre de la gestion courante, quitte à y faire figurer plusieurs lignes explicitant la décomposition du coût.</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37465</wp:posOffset>
                </wp:positionV>
                <wp:extent cx="5648325" cy="314325"/>
                <wp:effectExtent l="5715" t="5715" r="5080" b="5080"/>
                <wp:wrapNone/>
                <wp:docPr id="13"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 Le coût des différentes prestations de syndic</w:t>
                            </w:r>
                          </w:p>
                        </w:txbxContent>
                      </wps:txbx>
                      <wps:bodyPr anchor="t">
                        <a:noAutofit/>
                      </wps:bodyPr>
                    </wps:wsp>
                  </a:graphicData>
                </a:graphic>
              </wp:anchor>
            </w:drawing>
          </mc:Choice>
          <mc:Fallback>
            <w:pict>
              <v:roundrect id="shape_0" fillcolor="#92d050" stroked="t" o:allowincell="f" style="position:absolute;margin-left:33.2pt;margin-top:-2.9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 Le coût des différentes prestations de syndic</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honoraires de gestion courante ne recouvrent pas la totalité des prestations qu’un syndic peut facturer. Certaines peuvent donner lieu à une rémunération supplémentaire dès lors que le contrat prévoit expressément cette possibilité et en fixe les modalités. Il peut s’agir d’un forfait, d’un pourcentage, d’un tarif horaire… les parties étant libres en ce domain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prestations particulières pouvant être nombreuses (il n’y a qu’à voir le contrat type élaboré par la FNAIM pour s’en convaincre), il était impossible pour nous de toutes les étudier, d’autant plus que certains contrats peuvent être assez incomplets, ce qui aurait posé des problèmes pour la réalisation de cette enquête : nous nous sommes donc attachés aux plus courantes (vacation horaire, frais de photocopie, rémunération pour travaux…).</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Nous avons également étudié certaines prestations présentant des particularités en raison de leur nature même, soit parce que le syndic est en position de « monopole » (l’état daté par exemple), soit parce qu’elles peuvent engendrer une rémunération indue du syndic en raison de la position qu’il occupe (ce que l’on peut constater pour la gestion des impayé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 Les vacations horaire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 vacation horaire permet au syndic d’être rémunéré pour une prestation précise en fonction du temps qu’il a passé à sa réalisation (présence aux expertises, à une assemblée générale en dehors des horaires convenus dans le contrat…). On distingue généralement la vacation pour les heures « ouvrables » de celle pour les heures « non ouvrables », le coût de ces dernières étant major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Vacation horair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Heures ouvrables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72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72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92 €/h</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h</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 €/h</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h</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eures non ouvrables</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64 €/h</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81 €/h</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50 €/h</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h</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3,75 €/h</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h</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ugmentation</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37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77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57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 xml:space="preserve">Les tarifs horaires que nous avons relevés varient, pour les heures ouvrables, entre la gratuité et 172,22 € et, pour les heures non ouvrables, entre la gratuité et 179,40 €. </w:t>
      </w:r>
      <w:r>
        <w:rPr>
          <w:rFonts w:cs="Times New Roman" w:ascii="Times New Roman" w:hAnsi="Times New Roman"/>
          <w:bCs/>
        </w:rPr>
        <w:t>Ces chiffres montrent à quel point les différences sont importantes d’un syndic à l’autre puisque la moyenne se situe à 74,72 € dans un cas et à 102,64 € dans l’aut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lang w:eastAsia="fr-FR"/>
        </w:rPr>
      </w:pPr>
      <w:r>
        <w:rPr>
          <w:rFonts w:cs="Times New Roman" w:ascii="Times New Roman" w:hAnsi="Times New Roman"/>
          <w:bCs/>
        </w:rPr>
        <w:t xml:space="preserve">Concernant les heures non ouvrables, de nombreux contrats fixent différents taux de majoration selon l’heure concernée. </w:t>
      </w:r>
      <w:r>
        <w:rPr>
          <w:rFonts w:eastAsia="Times New Roman" w:cs="Times New Roman" w:ascii="Times New Roman" w:hAnsi="Times New Roman"/>
          <w:lang w:eastAsia="fr-FR"/>
        </w:rPr>
        <w:t xml:space="preserve">L'exemple type est la tenue d'assemblée générale : d'aucuns prévoient, par exemple, qu'entre 18 h et 20 h, la vacation horaire est majorée de 50 %, entre 20 h et 22 h, de 100 % et au-delà de 22 h, de 200 %. Dans le cadre de la présente étude, nous n’avons pris en compte que la première tranche horaire, à savoir celle qui s’applique le plus souvent dans les faits. </w:t>
      </w:r>
      <w:r>
        <w:rPr>
          <w:rFonts w:eastAsia="Times New Roman" w:cs="Times New Roman" w:ascii="Times New Roman" w:hAnsi="Times New Roman"/>
          <w:b/>
          <w:lang w:eastAsia="fr-FR"/>
        </w:rPr>
        <w:t>Or, il faut savoir que certaines vacations peuvent être extrêmement coûteuses : d’aucuns facturent plus de 200 €, voire davantage (250 € et plus), la vacation horaire.</w:t>
      </w:r>
      <w:r>
        <w:rPr>
          <w:rFonts w:eastAsia="Times New Roman" w:cs="Times New Roman" w:ascii="Times New Roman" w:hAnsi="Times New Roman"/>
          <w:lang w:eastAsia="fr-FR"/>
        </w:rPr>
        <w:t xml:space="preserve"> Même si ce type de rémunération concerne une présence du syndic à des horaires assez tardifs (après 22 h généralement), le montant demandé peut légitimement interpeller les copropriétaires.</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cernant les facturations selon la nature du syndic, on constate que les cabinets indépendants sont moins chers que les syndics appartenant à un grand groupe (68,92 €/h contre 89,72 €/h). En revanche, c’est chez eux que l’on retrouve les honoraires les plus élevés (les valeurs maximales sont respectivement de 172,22 €/h et 179,40 €/h contre 131 €/h et 163,75 €/h).</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pPr>
      <w:r>
        <w:rPr>
          <w:rFonts w:cs="Times New Roman" w:ascii="Times New Roman" w:hAnsi="Times New Roman"/>
          <w:b/>
          <w:bCs/>
        </w:rPr>
        <w:t>Dans l’ensemble, l’augmentation du montant de la vacation pour les heures non ouvrables par rapport aux heures ouvrables est stable et se situe aux alentours de 37 % (37,37 %).</w:t>
      </w:r>
      <w:r>
        <w:rPr>
          <w:rFonts w:cs="Times New Roman" w:ascii="Times New Roman" w:hAnsi="Times New Roman"/>
          <w:bCs/>
        </w:rPr>
        <w:t xml:space="preserve"> On notera que les syndics appartenant à un grand groupe ont une variation plus faible </w:t>
        <w:br/>
        <w:t>(35,77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I- Les honoraires pour travaux</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 question de la rémunération du syndic pour les travaux est quelque peu problématique. En effet, depuis 2009, celle-ci doit être expressément votée par l’assemblée générale de sorte que le contrat ne peut aucunement fixer le montant des honoraires qui sera demandé. Or, la pratique est tout autre : si certains syndics ont supprimé cette clause de leur contrat, d’autres la maintiennent de façon ferme et les termes employés laissent supposer que les copropriétaires ne pourront pas en négocier le montant. Entre les deux, nous trouvons certains professionnels qui incluent dans leur contrat une clause concernant leur rémunération en cas de réalisation de travaux, mais il est indiqué expressément que le montant n’est qu’indicatif et pourra être revu en assemblée général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Rémunération moyenne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6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3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En moyenne, la rémunération des syndics se situe aux alentours de 3,16 %.</w:t>
      </w:r>
      <w:r>
        <w:rPr>
          <w:rFonts w:cs="Times New Roman" w:ascii="Times New Roman" w:hAnsi="Times New Roman"/>
          <w:bCs/>
        </w:rPr>
        <w:t xml:space="preserve"> On constate cependant une différence importante selon la nature du gestionnaire puisque les indépendants ont une moyenne de 2,83 % alors que leurs confrères sont à 4,01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ar ailleurs, de nombreux syndics pratiquent des honoraires différenciés selon la présence ou non d’un maître d’œuvre et du montant des travaux. En prenant en compte tous ces éléments, on obtient le tableau suivan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ontant des travaux</w:t>
            </w:r>
          </w:p>
        </w:tc>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10456"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 l’absence de maître d’œuvre</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0 0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86 € / 3,84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5,66 € / 5,16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2,69 € / 3,33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0 0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1,37 € / 3,8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22,15 € / 5,07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3,55 € / 3,31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50 0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97,13 € / 3,79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8,63 € / 5,06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51,95 € / 3,30 %</w:t>
            </w:r>
          </w:p>
        </w:tc>
      </w:tr>
      <w:tr>
        <w:trPr/>
        <w:tc>
          <w:tcPr>
            <w:tcW w:w="10456"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 présence d’un maître d’œuvre</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0 0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1,29 € / 2,6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91 € / 3,1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2,03 € / 2,42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0 0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5,09  € / 2,58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88 € / 3,03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3,54 € / 2,41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50 0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94,16 € / 2,59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04,84 € / 3,0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12,37 € / 2,42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De fait, on constate que dans certaines hypothèses, la rémunération d’un syndic peut être importante puisqu’elle dépasse les 5 % chez les professionnels appartenant à un grand groupe. Et encore, il ne s’agit ici que d’une moyenne, </w:t>
      </w:r>
      <w:r>
        <w:rPr>
          <w:rFonts w:cs="Times New Roman" w:ascii="Times New Roman" w:hAnsi="Times New Roman"/>
          <w:b/>
          <w:bCs/>
        </w:rPr>
        <w:t>certains gestionnaires dépassant les 6 % et les 7 % d’honoraires</w:t>
      </w:r>
      <w:r>
        <w:rPr>
          <w:rFonts w:cs="Times New Roman" w:ascii="Times New Roman" w:hAnsi="Times New Roman"/>
          <w:bCs/>
        </w:rPr>
        <w: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II- Recouvrement des charges et contentieux</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a gestion des impayés constitue, selon la jurisprudence, </w:t>
      </w:r>
      <w:r>
        <w:rPr>
          <w:rFonts w:eastAsia="Times New Roman" w:cs="Times New Roman" w:ascii="Times New Roman" w:hAnsi="Times New Roman"/>
          <w:i/>
          <w:lang w:eastAsia="fr-FR"/>
        </w:rPr>
        <w:t>un acte élémentaire d'administration de la copropriété faisant partie de ses missions de base</w:t>
      </w:r>
      <w:r>
        <w:rPr>
          <w:rStyle w:val="FootnoteCharacters"/>
          <w:rStyle w:val="FootnoteAnchor"/>
          <w:rFonts w:eastAsia="Times New Roman" w:cs="Times New Roman" w:ascii="Times New Roman" w:hAnsi="Times New Roman"/>
          <w:i/>
          <w:lang w:eastAsia="fr-FR"/>
        </w:rPr>
        <w:footnoteReference w:id="2"/>
      </w:r>
      <w:r>
        <w:rPr>
          <w:rFonts w:eastAsia="Times New Roman" w:cs="Times New Roman" w:ascii="Times New Roman" w:hAnsi="Times New Roman"/>
          <w:lang w:eastAsia="fr-FR"/>
        </w:rPr>
        <w:t xml:space="preserve">. Pourtant, l’arrêté du 2 décembre 1986 ne contient aucune disposition sur le sujet. La loi du 10 juillet 1965 précise juste que </w:t>
      </w:r>
      <w:r>
        <w:rPr>
          <w:rFonts w:eastAsia="Times New Roman" w:cs="Times New Roman" w:ascii="Times New Roman" w:hAnsi="Times New Roman"/>
          <w:i/>
          <w:lang w:eastAsia="fr-FR"/>
        </w:rPr>
        <w:t>les frais nécessaires exposés par le syndicat, notamment les frais de mise en demeure, de relance et de prise d’hypothèque à compter de la mise en demeure pour le recouvrement d’une créance justifiée à l’encontre d’un copropriétaire</w:t>
      </w:r>
      <w:r>
        <w:rPr>
          <w:rStyle w:val="FootnoteCharacters"/>
          <w:rStyle w:val="FootnoteAnchor"/>
          <w:rFonts w:eastAsia="Times New Roman" w:cs="Times New Roman" w:ascii="Times New Roman" w:hAnsi="Times New Roman"/>
          <w:i/>
          <w:lang w:eastAsia="fr-FR"/>
        </w:rPr>
        <w:footnoteReference w:id="3"/>
      </w:r>
      <w:r>
        <w:rPr>
          <w:rFonts w:eastAsia="Times New Roman" w:cs="Times New Roman" w:ascii="Times New Roman" w:hAnsi="Times New Roman"/>
          <w:lang w:eastAsia="fr-FR"/>
        </w:rPr>
        <w:t xml:space="preserve"> sont à la charge de ce dernie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lang w:eastAsia="fr-FR"/>
        </w:rPr>
      </w:pPr>
      <w:r>
        <w:rPr>
          <w:rFonts w:cs="Times New Roman" w:ascii="Times New Roman" w:hAnsi="Times New Roman"/>
          <w:bCs/>
        </w:rPr>
        <w:t xml:space="preserve">Cette mesure est équitable sur le principe : on ne saurait tolérer que l’ensemble des copropriétaires soit pénalisé en raison de la faute d’un seul d’entre eux. Cependant, elle a abouti à des effets pervers, certains syndics n’hésitant pas à pratiquer des tarifs très importants, surtout au regard du travail fourni en contrepartie, au seul motif que ces sommes seront finalement supportées par le débiteur. </w:t>
      </w:r>
      <w:r>
        <w:rPr>
          <w:rFonts w:eastAsia="Times New Roman" w:cs="Times New Roman" w:ascii="Times New Roman" w:hAnsi="Times New Roman"/>
          <w:lang w:eastAsia="fr-FR"/>
        </w:rPr>
        <w:t>S'il est évident que le syndicat ne doit aucunement subir de préjudice du fait de la défaillance d'un copropriétaire, il paraît absolument anormal qu'un syndic cherche à aggraver la dette de l'intéressé afin d'obtenir une rémunération.</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cs="Times New Roman"/>
          <w:bCs/>
        </w:rPr>
      </w:pPr>
      <w:r>
        <w:rPr>
          <w:rFonts w:eastAsia="Times New Roman" w:cs="Times New Roman" w:ascii="Times New Roman" w:hAnsi="Times New Roman"/>
          <w:lang w:eastAsia="fr-FR"/>
        </w:rPr>
        <w:t xml:space="preserve">Par ailleurs, cette pratique consistant à « facturer du papier » est contraire à l’intérêt de la copropriété. En effet, pendant qu’il est procédé aux multiples relances, les dettes ne sont pas recouvertes, ce qui peut entraîner pour le syndicat des difficultés financières. C’est pour éviter cela d’ailleurs que Dominique BRAYE, </w:t>
      </w:r>
      <w:r>
        <w:rPr>
          <w:rFonts w:cs="Times New Roman" w:ascii="Times New Roman" w:hAnsi="Times New Roman"/>
          <w:bCs/>
        </w:rPr>
        <w:t xml:space="preserve">président de l’ANAH, proposait, dans son rapport </w:t>
      </w:r>
      <w:r>
        <w:rPr>
          <w:rFonts w:cs="Times New Roman" w:ascii="Times New Roman" w:hAnsi="Times New Roman"/>
          <w:bCs/>
          <w:i/>
        </w:rPr>
        <w:t>« Prévenir et guérir les difficultés des copropriétés : une priorité des politiques de l’habitat »</w:t>
      </w:r>
      <w:r>
        <w:rPr>
          <w:rFonts w:cs="Times New Roman" w:ascii="Times New Roman" w:hAnsi="Times New Roman"/>
          <w:bCs/>
        </w:rPr>
        <w:t>, des réformes de la législation actuelle afin que certaines prestations soient comprises dans la gestion courante et que le syndic soit dans l’obligation d’agir dans un certain délai pour récupérer les créances de la copropriét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bCs/>
          <w:sz w:val="20"/>
          <w:lang w:eastAsia="fr-FR"/>
        </w:rPr>
      </w:pPr>
      <w:r>
        <w:rPr>
          <w:rFonts w:eastAsia="Times New Roman" w:cs="Times New Roman" w:ascii="Times New Roman" w:hAnsi="Times New Roman"/>
          <w:bCs/>
          <w:sz w:val="20"/>
          <w:lang w:eastAsia="fr-FR"/>
        </w:rPr>
      </w:r>
    </w:p>
    <w:p>
      <w:pPr>
        <w:pStyle w:val="Normal"/>
        <w:numPr>
          <w:ilvl w:val="0"/>
          <w:numId w:val="2"/>
        </w:numPr>
        <w:spacing w:before="0" w:after="0"/>
        <w:jc w:val="both"/>
        <w:rPr>
          <w:rFonts w:ascii="Times New Roman" w:hAnsi="Times New Roman" w:eastAsia="Times New Roman" w:cs="Times New Roman"/>
          <w:b/>
          <w:b/>
          <w:color w:val="0070C0"/>
          <w:lang w:eastAsia="fr-FR"/>
        </w:rPr>
      </w:pPr>
      <w:r>
        <w:rPr>
          <w:rFonts w:eastAsia="Times New Roman" w:cs="Times New Roman" w:ascii="Times New Roman" w:hAnsi="Times New Roman"/>
          <w:b/>
          <w:color w:val="0070C0"/>
          <w:lang w:eastAsia="fr-FR"/>
        </w:rPr>
        <w:t>Frais de relance et mise en demeure</w:t>
      </w:r>
    </w:p>
    <w:p>
      <w:pPr>
        <w:pStyle w:val="Normal"/>
        <w:spacing w:before="0" w:after="0"/>
        <w:ind w:left="567" w:hanging="0"/>
        <w:jc w:val="both"/>
        <w:rPr>
          <w:rFonts w:ascii="Times New Roman" w:hAnsi="Times New Roman" w:eastAsia="Times New Roman" w:cs="Times New Roman"/>
          <w:b/>
          <w:b/>
          <w:color w:val="0070C0"/>
          <w:sz w:val="20"/>
          <w:lang w:eastAsia="fr-FR"/>
        </w:rPr>
      </w:pPr>
      <w:r>
        <w:rPr>
          <w:rFonts w:eastAsia="Times New Roman" w:cs="Times New Roman" w:ascii="Times New Roman" w:hAnsi="Times New Roman"/>
          <w:b/>
          <w:color w:val="0070C0"/>
          <w:sz w:val="20"/>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rincipal acte qu'un syndic est amené à effectuer en matière contentieuse est la lettre de relance ou la mise en demeure en cas d'impayés de charges. La lettre de relance est d'ordinaire constituée d'une lettre simple rappelant au copropriétaire défaillant les sommes qu'il doit payer, et ce, le plus rapidement possible. Certains syndics procèdent immédiatement à une mise en demeure, généralement en LRAR. Pour déterminer le coût moyen de la première relance, nous avons donc été amenés à inclure le coût de la mise en demeure selon les cas.</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mière relanc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9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3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4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8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84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44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20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Injonction de payer</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14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08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98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9,83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r>
    </w:tbl>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Les tarifs pratiqués sont extrêmement variés : on le voit bien puisque le coût moyen de la première relance est de 10,39 € alors même que d’aucuns facturent cet acte 47,84 €.</w:t>
      </w:r>
      <w:r>
        <w:rPr>
          <w:rFonts w:cs="Times New Roman" w:ascii="Times New Roman" w:hAnsi="Times New Roman"/>
          <w:bCs/>
        </w:rPr>
        <w:t xml:space="preserve"> Il en est de même pour la mise en demeure qui peut aller jusqu’à près de 120 € pour une moyenne de 31,18 €. Et ne parlons pas de l’injonction de payer, facturée 400 € par un syndic alors que la moyenne est de 113,14 €. </w:t>
      </w:r>
    </w:p>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Si les syndics appartenant à un grand groupe sont, dans l’ensemble, plus onéreux que leurs homologues indépendants, c’est chez ces derniers que l’on rencontre les tarifs les plus élevés. </w:t>
      </w:r>
    </w:p>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p>
      <w:pPr>
        <w:pStyle w:val="Normal"/>
        <w:spacing w:before="0" w:after="0"/>
        <w:ind w:left="567" w:hanging="0"/>
        <w:jc w:val="both"/>
        <w:rPr/>
      </w:pPr>
      <w:r>
        <w:rPr>
          <w:rFonts w:cs="Times New Roman" w:ascii="Times New Roman" w:hAnsi="Times New Roman"/>
          <w:bCs/>
        </w:rPr>
        <w:t xml:space="preserve">L'étude de l'articulation entre lettre de relance et mise en demeure est très intéressante car elle permet de voir la proportion de syndics qui privilégie l'efficacité dans leurs démarches de recouvrement des impayés par rapport à ceux qui cherchent avant tout à utiliser cet évènement pour obtenir une rémunération supplémentaire. Le tableau ci-dessous en est une illustration : </w:t>
      </w:r>
    </w:p>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mière relance gratuit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5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1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38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ettre de relance effectuée en premier lieu</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78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63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 effectuée en premier lieu</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7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2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 effectuée uniquemen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8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5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éalisation de trois prestations ou plus</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5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4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88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Idéalement, le syndic devrait commencer par une première relance gratuite, simple missive rappelant au copropriétaire son retard puis, le cas échéant, procéder à une mise en demeure (à noter que si la mauvaise foi du copropriétaire est avérée, la seule mise en demeure se suffit à elle-même). </w:t>
      </w:r>
      <w:r>
        <w:rPr>
          <w:rFonts w:cs="Times New Roman" w:ascii="Times New Roman" w:hAnsi="Times New Roman"/>
          <w:b/>
          <w:bCs/>
        </w:rPr>
        <w:t>Or, seulement un syndic sur trois (34,85 %) agit de la sorte.</w:t>
      </w:r>
      <w:r>
        <w:rPr>
          <w:rFonts w:cs="Times New Roman" w:ascii="Times New Roman" w:hAnsi="Times New Roman"/>
          <w:bCs/>
        </w:rPr>
        <w:t xml:space="preserve"> Pourtant ce chiffre est intéressant : en 2010, lorsque nous avions publié notre enquête sur les honoraires des syndics</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la moyenne des contrats prévoyant une première lettre de relance gratuite était d’à peine 25 % et ce chiffre tombait à 2,5 % pour les syndics appartenant à un grand groupe ! Maintenant, 36,11 % des contrats de ces derniers prévoient une telle disposition, soit un résultat supérieur aux gestionnaires indépendants. </w:t>
      </w:r>
      <w:r>
        <w:rPr>
          <w:rFonts w:cs="Times New Roman" w:ascii="Times New Roman" w:hAnsi="Times New Roman"/>
          <w:b/>
          <w:bCs/>
        </w:rPr>
        <w:t>Nous ne pouvons donc que nous féliciter de cette progression et de la volonté d’un plus grand nombre de syndics de « jouer le je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Cela se voit également dans l’usage de la mise en demeure. Celle-ci était réalisée en premier lieu dans 31,85 % des cas il y a quelques années alors qu’elle ne l’est plus qu’à hauteur de 19,70 % aujourd’hui. </w:t>
      </w:r>
      <w:r>
        <w:rPr>
          <w:rFonts w:cs="Times New Roman" w:ascii="Times New Roman" w:hAnsi="Times New Roman"/>
          <w:b/>
          <w:bCs/>
        </w:rPr>
        <w:t>Ici encore, cette progression est très encourageante.</w:t>
      </w:r>
      <w:r>
        <w:rPr>
          <w:rFonts w:cs="Times New Roman" w:ascii="Times New Roman" w:hAnsi="Times New Roman"/>
          <w:bCs/>
        </w:rPr>
        <w:t xml:space="preserve"> Cette pratique consistant à procéder d’abord à une mise en demeure pour effectuer ensuite des relances s'explique tout simplement par le fait que les frais nécessaires exposés pour récupérer une créance du syndicat sont dus à compter de celle-là. Le syndic qui procède en premier lieu à la mise en demeure facture alors par la suite d'autres lettres de relance, ce qui n’a absolument aucun intérêt d’un point de vue procédural. </w:t>
      </w:r>
      <w:r>
        <w:rPr>
          <w:rFonts w:cs="Times New Roman" w:ascii="Times New Roman" w:hAnsi="Times New Roman"/>
          <w:b/>
          <w:bCs/>
        </w:rPr>
        <w:t>On constate d’ailleurs que plus d’un professionnel sur trois (34,85 %) procède à au moins trois relances (mise en demeure incluse), voire plus.</w:t>
      </w:r>
      <w:r>
        <w:rPr>
          <w:rFonts w:cs="Times New Roman" w:ascii="Times New Roman" w:hAnsi="Times New Roman"/>
          <w:bCs/>
        </w:rPr>
        <w:t xml:space="preserve"> Et ce taux passe à près de 70 % (69,44 %) pour les gestionnaires appartenant à un grand groupe contre 21,88 % pour les aut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Même si la situation s’est améliorée sur certains points depuis notre dernière enquête, trop de professionnels utilisent encore l’impayé de charges comme un moyen pour bénéficier d’une rémunération supplémentaire dont le montant peut s’avérer très importan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jc w:val="both"/>
        <w:rPr>
          <w:rFonts w:ascii="Times New Roman" w:hAnsi="Times New Roman" w:eastAsia="Times New Roman" w:cs="Times New Roman"/>
          <w:b/>
          <w:b/>
          <w:color w:val="0070C0"/>
          <w:lang w:eastAsia="fr-FR"/>
        </w:rPr>
      </w:pPr>
      <w:r>
        <w:rPr>
          <w:rFonts w:eastAsia="Times New Roman" w:cs="Times New Roman" w:ascii="Times New Roman" w:hAnsi="Times New Roman"/>
          <w:b/>
          <w:color w:val="0070C0"/>
          <w:lang w:eastAsia="fr-FR"/>
        </w:rPr>
        <w:t>Transmission du dossier à l'avocat et à l'huissier</w:t>
      </w:r>
    </w:p>
    <w:p>
      <w:pPr>
        <w:pStyle w:val="Normal"/>
        <w:spacing w:before="0" w:after="0"/>
        <w:ind w:left="567" w:hanging="0"/>
        <w:jc w:val="both"/>
        <w:rPr>
          <w:rFonts w:ascii="Times New Roman" w:hAnsi="Times New Roman" w:eastAsia="Times New Roman" w:cs="Times New Roman"/>
          <w:b/>
          <w:b/>
          <w:bCs/>
          <w:color w:val="0070C0"/>
          <w:lang w:eastAsia="fr-FR"/>
        </w:rPr>
      </w:pPr>
      <w:r>
        <w:rPr>
          <w:rFonts w:eastAsia="Times New Roman" w:cs="Times New Roman" w:ascii="Times New Roman" w:hAnsi="Times New Roman"/>
          <w:b/>
          <w:bCs/>
          <w:color w:val="0070C0"/>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 transmission d'un dossier contentieux à un huissier ou un avocat constitue également un moyen pour le syndic de facturer assez largement une prestation dont le coût est disproportionné au regard du travail accompli. Il ne s'agit pas ici de s'assurer du suivi d'un dossier, mais uniquement de la transmission de documents (résolution d'assemblée générale…) pour engager une procédure. Selon nous, cette simple démarche purement administrative relève de la gestion courante et ne devrait pas faire l'objet d'une rémunération spécifique. Par ailleurs, on constate que certains syndics pratiquent des honoraires différenciés selon la nature du litige, ceux relatifs aux impayés étant plus onéreux.</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hors impayés)</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9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7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18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9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impayés compris)</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61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2,66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36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2,52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pPr>
            <w:r>
              <w:rPr>
                <w:rFonts w:cs="Times New Roman" w:ascii="Times New Roman" w:hAnsi="Times New Roman"/>
                <w:b/>
                <w:bCs/>
                <w:color w:val="FFFFFF"/>
              </w:rPr>
              <w:t>Transmission du dossier à l’huissier</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26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8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9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3,02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On le voit clairement dans ce tableau : si les honoraires demandés pour la transmission d’un dossier à l’avocat avoisinent les 150 € (147,94 € pour être précis), ils montent à plus de 175 € lorsque le litige concerne un impay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Ici encore, la notion de frais nécessaires imputés au seul copropriétaire débiteur entraîne des effets pervers puisque certains gestionnaires en profitent pour majorer leurs coûts.</w:t>
      </w:r>
      <w:r>
        <w:rPr>
          <w:rFonts w:cs="Times New Roman" w:ascii="Times New Roman" w:hAnsi="Times New Roman"/>
          <w:bCs/>
        </w:rPr>
        <w:t xml:space="preserve"> En moyenne, l’augmentation est de 18,70 %, mais elle est de 37,57 % pour les syndics appartenant à un grand groupe (les honoraires passant de 212,74 € à 292,66 €) alors qu’elle n’est que de 11,06 % pour les cabinets indépendants (respectivement 128,18 € et 142,36 €).</w:t>
      </w:r>
    </w:p>
    <w:p>
      <w:pPr>
        <w:pStyle w:val="Normal"/>
        <w:spacing w:before="0" w:after="0"/>
        <w:ind w:left="567" w:hanging="0"/>
        <w:jc w:val="both"/>
        <w:rPr>
          <w:rFonts w:ascii="Times New Roman" w:hAnsi="Times New Roman" w:cs="Times New Roman"/>
          <w:bCs/>
          <w:sz w:val="20"/>
        </w:rPr>
      </w:pPr>
      <w:r>
        <w:rPr>
          <w:rFonts w:cs="Times New Roman" w:ascii="Times New Roman" w:hAnsi="Times New Roman"/>
          <w:bCs/>
          <w:sz w:val="20"/>
        </w:rPr>
      </w:r>
    </w:p>
    <w:p>
      <w:pPr>
        <w:pStyle w:val="Normal"/>
        <w:spacing w:before="0" w:after="0"/>
        <w:ind w:left="567" w:hanging="0"/>
        <w:jc w:val="both"/>
        <w:rPr/>
      </w:pPr>
      <w:r>
        <w:rPr>
          <w:rFonts w:cs="Times New Roman" w:ascii="Times New Roman" w:hAnsi="Times New Roman"/>
          <w:bCs/>
        </w:rPr>
        <w:t>On constate également une forte disparité dans les différents tarifs pratiqués. Il suffit, pour s’en convaincre, d’examiner les différentes valeurs minimales et maximales relevées, le coût de certains actes passant de la gratuité à près de 500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euls les honoraires concernant la transmission du dossier à un huissier se situent, en moyenne, dans un même ordre de grandeur, même si l’on peut constater certaines disparités tarifaires d’un syndic à l’aut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V- La communication de document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 syndic peut être sollicité par un copropriétaire afin que lui soient communiqués certains documents ou certaines informations ; cette prestation est alors facturée au demandeur. Toutefois, ce n’est pas l’existence de cette facturation qui est litigieuse, mais la nature de l’acte pour lequel elle est établie et les disparités tarifaires constaté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
          <w:bCs/>
        </w:rPr>
        <w:t xml:space="preserve">En effet, certains actes sont accomplis par le syndic lorsque celui-ci est en situation d’exclusivité. </w:t>
      </w:r>
      <w:r>
        <w:rPr>
          <w:rFonts w:cs="Times New Roman" w:ascii="Times New Roman" w:hAnsi="Times New Roman"/>
          <w:bCs/>
        </w:rPr>
        <w:t>Concrètement, cela signifie que, de par la loi, seul le syndic est habilité à réaliser cet acte (il est d’ailleurs bien souvent le seul à détenir les informations permettant la réalisation de la prestation en question). L'état daté en constitue l'exemple type : il s'agit du document rempli par le syndic à la demande du notaire lors d'une vente et qui mentionne notamment les dettes que le vendeur pourrait avoir à l'encontre du syndicat. Il s'agit d'un document obligatoire que seul le syndic peut remettre. De même, lui seul est en possibilité de transmettre au copropriétaire qui en fait la demande les informations nécessaires à l'établissement du Diagnostic de performance énergétique (DPE). Or, sur ces prestations, les tarifications sont extrêmement variées, à tel point que l'on pourrait s'interroger sur leur adéquation au regard du travail réellement effectué. Il en est de même, à titre d’exemple, pour la transmission du carnet d’entretien, certains honoraires paraissant totalement disproportionnés, surtout lorsque l’on sait à quoi peut ressembler ce documen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carnet d’entretien</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66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32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75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opie du règlement de copropriété</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2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8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45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1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Fourniture des informations pour l’établissement du DPE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6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0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33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e l’état daté</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3,79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99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8,48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 xml:space="preserve">Valeur maximale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8,20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hotocopie (unité)</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2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2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 xml:space="preserve">Valeur maximale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r>
    </w:tbl>
    <w:p>
      <w:pPr>
        <w:pStyle w:val="Normal"/>
        <w:spacing w:before="0" w:after="0"/>
        <w:ind w:left="567" w:hanging="0"/>
        <w:jc w:val="both"/>
        <w:rPr/>
      </w:pPr>
      <w:r>
        <w:rPr>
          <w:rFonts w:cs="Times New Roman" w:ascii="Times New Roman" w:hAnsi="Times New Roman"/>
          <w:bCs/>
        </w:rPr>
        <w:t>Ainsi, concernant l’état daté, on constate que les honoraires varient d’un rapport allant de 1 à 7, ce qui paraît difficilement justifiable. Ici encore, les syndics appartenant à un grand groupe se montrent beaucoup plus onéreux que leurs homologues indépendant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our la transmission du carnet d’entretien, on voit que les tarifs s’inscrivent dans une même moyenne, malgré une valeur maximale très importante du côté des petits cabinets. La copie du règlement de copropriété connaît des variations un peu plus marquées. Le montant qui peut être demandé pour cette prestation laisse dubitatif. Même si l’on connaît la façon dont les tarifs peuvent être élaborés (prise en compte de l’amortissement du photocopieur, coût réel du papier et de l’encre, salaire de l’employé chargé de l’opération…), le fait que la copie du règlement de copropriété puisse être facturée jusqu’à 280 € laisse indubitablement songeur. Ce même type de remarques peut être formulé pour la transmission des informations nécessaires à l’établissement du DPE avec, une fois n’est pas coutume, une tarification supérieure à la moyenne de la part des cabinets indépendant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Enfin, les tarifs concernant le prix de la photocopie sont dans le même ordre de grandeu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V- Les facturations illicite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Même si les honoraires des syndics sont libres, toutes les prestations ne peuvent donner lieu à une facturation spécifique. Nous l’avons dit, il existe une différence entre les prestations de gestion courante et celles dites « exceptionnelles ». L’arrêté de publicité des prix du 2 décembre 1986, modifié en mars 2010, fixe une liste minimale de prestations relevant impérativement de la gestion courante de sorte que celles-ci ne peuvent en aucune façon faire l’objet d’une rémunération supplémentai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i un grand nombre des contrats que nous avons étudiés étaient conformes à la règlementation, certains contenaient des clauses illégales sur des points pourtant déjà bien acqui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lus de 20 % des contrats (21,05 %) pratiquent une distinction dans la nature des archives du syndicat, facturant la détention des archives dites « dormantes » alors même que celles-ci sont comprises dans la mission ordinaire du syndic</w:t>
      </w:r>
      <w:r>
        <w:rPr>
          <w:rStyle w:val="FootnoteCharacters"/>
          <w:rStyle w:val="FootnoteAnchor"/>
          <w:rFonts w:cs="Times New Roman" w:ascii="Times New Roman" w:hAnsi="Times New Roman"/>
          <w:bCs/>
        </w:rPr>
        <w:footnoteReference w:id="5"/>
      </w:r>
      <w:r>
        <w:rPr>
          <w:rFonts w:cs="Times New Roman" w:ascii="Times New Roman" w:hAnsi="Times New Roman"/>
          <w:bCs/>
        </w:rPr>
        <w:t>. Mais hormis ce point le plus caractéristique, nous continuons de relever des clauses illicites ou abusives. Petit florilèg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xml:space="preserve">- Un syndic de Sète (34) facture 9,50 € des frais de relance téléphonique (comment </w:t>
        <w:br/>
        <w:t>démontre-t-il l’existence de cette relance téléphonique ? Mystère) et 50 € pour des frais de « précontentieux », sans préciser de quoi il s’agit.</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professionnel de Thionville (67) facture 179,40 € la création du carnet d’entretien, 59,80 € la déclaration dommage-ouvrage et, curieusement, il semble prendre des honoraires sur ceux versés à l’avocat en cas de contentieux (275,08 € de frais lorsqu’un avocat fait une demande de provisions) ! Il facture également 17,94 € la mise à jour de la liste des copropriétaires.</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professionnel parisien (75) facture 218,80 € l’établissement du carnet d’entretien et, surtout, 911,65 € de frais de clôture de comptes en fin de mandat.</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autre syndic parisien facture 179,40 € la mise à jour du fichier des copropriétaires.</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gestionnaire de Montrouge (92) facture un forfait de 23,92 € par lot pour la remise du dossier au syndic successeur. Or, la copropriété comporte près de mille lots (neuf cent quatre-vingt-onze exactement) ! Cela donne immédiatement une idée de l’importance de la rémunération que ce syndic pourrait demander si les copropriétaires étaient amenés à le remercier (plus de 23 000 € !).</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syndic de Metz (57) facture 35,88 € au titre de la comptabilisation des charges privatives, sans préciser toutefois de quoi il retourne exactement.</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pPr>
      <w:r>
        <w:rPr>
          <w:rFonts w:cs="Times New Roman" w:ascii="Times New Roman" w:hAnsi="Times New Roman"/>
          <w:bCs/>
        </w:rPr>
        <w:t>- Un syndic de Sarreguemines (57) facture à la vacation horaire le suivi des dossiers en procédure. En soit, cela n’est pas problématique. Cependant, un peu plus loin dans son contrat on peut lire qu’il est procédé à un forfait annuel de 150 € pour le suivi des contentieux… Nous aboutissons donc à la double facturation d’une même prestation.</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gestionnaire de Lille (59) facture 33 € par lot la création du plan comptable de la copropriété.</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professionnel parisien facture au temps passé le calcul des intérêts débiteurs dans le cadre d’une procédure contentieuse. Ce même syndic facture un droit fixe de 650 € auquel se rajoute une somme de 28,94 € par lot en cas de changement de syndic.</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syndic du Gard (30) facture 90 € le changement de copropriétai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29845</wp:posOffset>
                </wp:positionV>
                <wp:extent cx="5648325" cy="314325"/>
                <wp:effectExtent l="5715" t="5715" r="5080" b="5080"/>
                <wp:wrapNone/>
                <wp:docPr id="14"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I- Récapitulatif des honoraires pratiqués</w:t>
                            </w:r>
                          </w:p>
                        </w:txbxContent>
                      </wps:txbx>
                      <wps:bodyPr anchor="t">
                        <a:noAutofit/>
                      </wps:bodyPr>
                    </wps:wsp>
                  </a:graphicData>
                </a:graphic>
              </wp:anchor>
            </w:drawing>
          </mc:Choice>
          <mc:Fallback>
            <w:pict>
              <v:roundrect id="shape_0" fillcolor="#92d050" stroked="t" o:allowincell="f" style="position:absolute;margin-left:30.95pt;margin-top:-2.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I- Récapitulatif des honoraires pratiqués</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1482" w:type="dxa"/>
        <w:jc w:val="left"/>
        <w:tblInd w:w="-719" w:type="dxa"/>
        <w:tblLayout w:type="fixed"/>
        <w:tblCellMar>
          <w:top w:w="0" w:type="dxa"/>
          <w:left w:w="108" w:type="dxa"/>
          <w:bottom w:w="0" w:type="dxa"/>
          <w:right w:w="108" w:type="dxa"/>
        </w:tblCellMar>
      </w:tblPr>
      <w:tblGrid>
        <w:gridCol w:w="2127"/>
        <w:gridCol w:w="1039"/>
        <w:gridCol w:w="1039"/>
        <w:gridCol w:w="1040"/>
        <w:gridCol w:w="1039"/>
        <w:gridCol w:w="1040"/>
        <w:gridCol w:w="1039"/>
        <w:gridCol w:w="1040"/>
        <w:gridCol w:w="1039"/>
        <w:gridCol w:w="1040"/>
      </w:tblGrid>
      <w:tr>
        <w:trPr/>
        <w:tc>
          <w:tcPr>
            <w:tcW w:w="2127" w:type="dxa"/>
            <w:vMerge w:val="restart"/>
            <w:tcBorders>
              <w:top w:val="single" w:sz="8" w:space="0" w:color="FFFFFF"/>
              <w:left w:val="single" w:sz="8" w:space="0" w:color="FFFFFF"/>
              <w:bottom w:val="single" w:sz="24" w:space="0" w:color="FFFFFF"/>
              <w:right w:val="thickThinLargeGap" w:sz="18" w:space="0" w:color="808080"/>
            </w:tcBorders>
            <w:shd w:fill="4BACC6" w:val="clear"/>
            <w:vAlign w:val="center"/>
          </w:tcPr>
          <w:p>
            <w:pPr>
              <w:pStyle w:val="Normal"/>
              <w:spacing w:lineRule="auto" w:line="240" w:before="0" w:after="0"/>
              <w:ind w:left="-250" w:hanging="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1039" w:type="dxa"/>
            <w:vMerge w:val="restart"/>
            <w:tcBorders>
              <w:top w:val="single" w:sz="8" w:space="0" w:color="FFFFFF"/>
              <w:left w:val="thickThinLargeGap" w:sz="18" w:space="0" w:color="808080"/>
              <w:bottom w:val="single" w:sz="6" w:space="0" w:color="FFFFFF"/>
              <w:right w:val="single" w:sz="6"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w:t>
            </w:r>
          </w:p>
        </w:tc>
        <w:tc>
          <w:tcPr>
            <w:tcW w:w="2079" w:type="dxa"/>
            <w:gridSpan w:val="2"/>
            <w:tcBorders>
              <w:top w:val="single" w:sz="8" w:space="0" w:color="FFFFFF"/>
              <w:left w:val="single" w:sz="6" w:space="0" w:color="FFFFFF"/>
              <w:bottom w:val="single" w:sz="6"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Variations</w:t>
            </w:r>
          </w:p>
        </w:tc>
        <w:tc>
          <w:tcPr>
            <w:tcW w:w="3118" w:type="dxa"/>
            <w:gridSpan w:val="3"/>
            <w:tcBorders>
              <w:top w:val="single" w:sz="8" w:space="0" w:color="FFFFFF"/>
              <w:left w:val="thickThinLargeGap" w:sz="18" w:space="0" w:color="808080"/>
              <w:bottom w:val="single" w:sz="6"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Syndics appartenant à un grand groupe</w:t>
            </w:r>
          </w:p>
        </w:tc>
        <w:tc>
          <w:tcPr>
            <w:tcW w:w="3119" w:type="dxa"/>
            <w:gridSpan w:val="3"/>
            <w:tcBorders>
              <w:top w:val="single" w:sz="8" w:space="0" w:color="FFFFFF"/>
              <w:left w:val="thickThinLargeGap" w:sz="18" w:space="0" w:color="808080"/>
              <w:bottom w:val="single" w:sz="6"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Syndics indépendants</w:t>
            </w:r>
          </w:p>
        </w:tc>
      </w:tr>
      <w:tr>
        <w:trPr/>
        <w:tc>
          <w:tcPr>
            <w:tcW w:w="2127" w:type="dxa"/>
            <w:vMerge w:val="continue"/>
            <w:tcBorders>
              <w:top w:val="single" w:sz="8" w:space="0" w:color="FFFFFF"/>
              <w:left w:val="single" w:sz="8" w:space="0" w:color="FFFFFF"/>
              <w:bottom w:val="single" w:sz="24" w:space="0" w:color="FFFFFF"/>
              <w:right w:val="thickThinLargeGap" w:sz="18" w:space="0" w:color="808080"/>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1039" w:type="dxa"/>
            <w:vMerge w:val="continue"/>
            <w:tcBorders>
              <w:top w:val="single" w:sz="8" w:space="0" w:color="FFFFFF"/>
              <w:left w:val="thickThinLargeGap" w:sz="18" w:space="0" w:color="808080"/>
              <w:bottom w:val="single" w:sz="6" w:space="0" w:color="FFFFFF"/>
              <w:right w:val="single" w:sz="6"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1039" w:type="dxa"/>
            <w:tcBorders>
              <w:top w:val="single" w:sz="6" w:space="0" w:color="FFFFFF"/>
              <w:left w:val="single" w:sz="6"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in.</w:t>
            </w:r>
          </w:p>
        </w:tc>
        <w:tc>
          <w:tcPr>
            <w:tcW w:w="1040" w:type="dxa"/>
            <w:tcBorders>
              <w:top w:val="single" w:sz="6" w:space="0" w:color="FFFFFF"/>
              <w:left w:val="single" w:sz="8" w:space="0" w:color="FFFFFF"/>
              <w:bottom w:val="single" w:sz="24"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ax.</w:t>
            </w:r>
          </w:p>
        </w:tc>
        <w:tc>
          <w:tcPr>
            <w:tcW w:w="1039" w:type="dxa"/>
            <w:tcBorders>
              <w:top w:val="single" w:sz="6" w:space="0" w:color="FFFFFF"/>
              <w:left w:val="thickThinLargeGap" w:sz="18" w:space="0" w:color="808080"/>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w:t>
            </w:r>
          </w:p>
        </w:tc>
        <w:tc>
          <w:tcPr>
            <w:tcW w:w="1040" w:type="dxa"/>
            <w:tcBorders>
              <w:top w:val="single" w:sz="6"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in.</w:t>
            </w:r>
          </w:p>
        </w:tc>
        <w:tc>
          <w:tcPr>
            <w:tcW w:w="1039" w:type="dxa"/>
            <w:tcBorders>
              <w:top w:val="single" w:sz="6" w:space="0" w:color="FFFFFF"/>
              <w:left w:val="single" w:sz="8" w:space="0" w:color="FFFFFF"/>
              <w:bottom w:val="single" w:sz="24"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ax.</w:t>
            </w:r>
          </w:p>
        </w:tc>
        <w:tc>
          <w:tcPr>
            <w:tcW w:w="1040" w:type="dxa"/>
            <w:tcBorders>
              <w:top w:val="single" w:sz="6" w:space="0" w:color="FFFFFF"/>
              <w:left w:val="thickThinLargeGap" w:sz="18" w:space="0" w:color="808080"/>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w:t>
            </w:r>
          </w:p>
        </w:tc>
        <w:tc>
          <w:tcPr>
            <w:tcW w:w="1039" w:type="dxa"/>
            <w:tcBorders>
              <w:top w:val="single" w:sz="6"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in.</w:t>
            </w:r>
          </w:p>
        </w:tc>
        <w:tc>
          <w:tcPr>
            <w:tcW w:w="1040" w:type="dxa"/>
            <w:tcBorders>
              <w:top w:val="single" w:sz="6"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ax.</w:t>
            </w:r>
          </w:p>
        </w:tc>
      </w:tr>
      <w:tr>
        <w:trPr/>
        <w:tc>
          <w:tcPr>
            <w:tcW w:w="2127"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onoraires**</w:t>
            </w:r>
          </w:p>
        </w:tc>
        <w:tc>
          <w:tcPr>
            <w:tcW w:w="1039" w:type="dxa"/>
            <w:tcBorders>
              <w:top w:val="single" w:sz="8" w:space="0" w:color="FFFFFF"/>
              <w:left w:val="single" w:sz="8" w:space="0" w:color="FFFFFF"/>
              <w:bottom w:val="single" w:sz="6"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16 €</w:t>
            </w:r>
          </w:p>
        </w:tc>
        <w:tc>
          <w:tcPr>
            <w:tcW w:w="1039" w:type="dxa"/>
            <w:tcBorders>
              <w:top w:val="single" w:sz="8" w:space="0" w:color="FFFFFF"/>
              <w:left w:val="single" w:sz="6" w:space="0" w:color="FFFFFF"/>
              <w:bottom w:val="single" w:sz="6"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w:t>
            </w:r>
          </w:p>
        </w:tc>
        <w:tc>
          <w:tcPr>
            <w:tcW w:w="1040" w:type="dxa"/>
            <w:tcBorders>
              <w:top w:val="single" w:sz="24" w:space="0" w:color="FFFFFF"/>
              <w:left w:val="single" w:sz="8" w:space="0" w:color="FFFFFF"/>
              <w:bottom w:val="single" w:sz="6"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w:t>
            </w:r>
          </w:p>
        </w:tc>
        <w:tc>
          <w:tcPr>
            <w:tcW w:w="1039" w:type="dxa"/>
            <w:tcBorders>
              <w:top w:val="single" w:sz="8" w:space="0" w:color="FFFFFF"/>
              <w:left w:val="thickThinLargeGap" w:sz="18" w:space="0" w:color="808080"/>
              <w:bottom w:val="single" w:sz="6"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6,44 €</w:t>
            </w:r>
          </w:p>
        </w:tc>
        <w:tc>
          <w:tcPr>
            <w:tcW w:w="1040" w:type="dxa"/>
            <w:tcBorders>
              <w:top w:val="single" w:sz="8"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13 €</w:t>
            </w:r>
          </w:p>
        </w:tc>
        <w:tc>
          <w:tcPr>
            <w:tcW w:w="1039" w:type="dxa"/>
            <w:tcBorders>
              <w:top w:val="single" w:sz="24"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68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8,37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w:t>
            </w:r>
          </w:p>
        </w:tc>
      </w:tr>
      <w:tr>
        <w:trPr/>
        <w:tc>
          <w:tcPr>
            <w:tcW w:w="2127"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cation heure ouvrable</w:t>
            </w:r>
          </w:p>
        </w:tc>
        <w:tc>
          <w:tcPr>
            <w:tcW w:w="103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72 €</w:t>
            </w:r>
          </w:p>
        </w:tc>
        <w:tc>
          <w:tcPr>
            <w:tcW w:w="103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w:t>
            </w:r>
          </w:p>
        </w:tc>
        <w:tc>
          <w:tcPr>
            <w:tcW w:w="1039" w:type="dxa"/>
            <w:tcBorders>
              <w:top w:val="single" w:sz="6" w:space="0" w:color="FFFFFF"/>
              <w:left w:val="thickThinLargeGap" w:sz="18" w:space="0" w:color="808080"/>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72 €</w:t>
            </w:r>
          </w:p>
        </w:tc>
        <w:tc>
          <w:tcPr>
            <w:tcW w:w="1040"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 €</w:t>
            </w:r>
          </w:p>
        </w:tc>
        <w:tc>
          <w:tcPr>
            <w:tcW w:w="1040" w:type="dxa"/>
            <w:tcBorders>
              <w:top w:val="single" w:sz="6" w:space="0" w:color="FFFFFF"/>
              <w:left w:val="thickThinLargeGap" w:sz="18" w:space="0" w:color="808080"/>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92 €</w:t>
            </w:r>
          </w:p>
        </w:tc>
        <w:tc>
          <w:tcPr>
            <w:tcW w:w="103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w:t>
            </w:r>
          </w:p>
        </w:tc>
      </w:tr>
      <w:tr>
        <w:trPr/>
        <w:tc>
          <w:tcPr>
            <w:tcW w:w="2127" w:type="dxa"/>
            <w:tcBorders>
              <w:top w:val="single" w:sz="8" w:space="0" w:color="FFFFFF"/>
              <w:left w:val="single" w:sz="8" w:space="0" w:color="FFFFFF"/>
              <w:bottom w:val="thickThinLargeGap" w:sz="18" w:space="0" w:color="808080"/>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cation heure non ouvrable</w:t>
            </w:r>
          </w:p>
        </w:tc>
        <w:tc>
          <w:tcPr>
            <w:tcW w:w="1039" w:type="dxa"/>
            <w:tcBorders>
              <w:top w:val="single" w:sz="8" w:space="0" w:color="FFFFFF"/>
              <w:left w:val="single" w:sz="8" w:space="0" w:color="FFFFFF"/>
              <w:bottom w:val="thickThinLargeGap" w:sz="18" w:space="0" w:color="808080"/>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64 €</w:t>
            </w:r>
          </w:p>
        </w:tc>
        <w:tc>
          <w:tcPr>
            <w:tcW w:w="1039" w:type="dxa"/>
            <w:tcBorders>
              <w:top w:val="single" w:sz="8" w:space="0" w:color="FFFFFF"/>
              <w:left w:val="single" w:sz="6"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thickThinLargeGap" w:sz="18" w:space="0" w:color="808080"/>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w:t>
            </w:r>
          </w:p>
        </w:tc>
        <w:tc>
          <w:tcPr>
            <w:tcW w:w="1039" w:type="dxa"/>
            <w:tcBorders>
              <w:top w:val="single" w:sz="8" w:space="0" w:color="FFFFFF"/>
              <w:left w:val="thickThinLargeGap" w:sz="18" w:space="0" w:color="808080"/>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80 €</w:t>
            </w:r>
          </w:p>
        </w:tc>
        <w:tc>
          <w:tcPr>
            <w:tcW w:w="1040" w:type="dxa"/>
            <w:tcBorders>
              <w:top w:val="single" w:sz="8" w:space="0" w:color="FFFFFF"/>
              <w:left w:val="single" w:sz="8"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8" w:space="0" w:color="FFFFFF"/>
              <w:bottom w:val="thickThinLargeGap" w:sz="18" w:space="0" w:color="808080"/>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3,75 €</w:t>
            </w:r>
          </w:p>
        </w:tc>
        <w:tc>
          <w:tcPr>
            <w:tcW w:w="1040" w:type="dxa"/>
            <w:tcBorders>
              <w:top w:val="single" w:sz="8" w:space="0" w:color="FFFFFF"/>
              <w:left w:val="thickThinLargeGap" w:sz="18" w:space="0" w:color="808080"/>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50 €</w:t>
            </w:r>
          </w:p>
        </w:tc>
        <w:tc>
          <w:tcPr>
            <w:tcW w:w="1039" w:type="dxa"/>
            <w:tcBorders>
              <w:top w:val="single" w:sz="8" w:space="0" w:color="FFFFFF"/>
              <w:left w:val="single" w:sz="8"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w:t>
            </w:r>
          </w:p>
        </w:tc>
      </w:tr>
      <w:tr>
        <w:trPr/>
        <w:tc>
          <w:tcPr>
            <w:tcW w:w="2127" w:type="dxa"/>
            <w:tcBorders>
              <w:top w:val="thickThinLargeGap" w:sz="18" w:space="0" w:color="808080"/>
              <w:left w:val="single" w:sz="8" w:space="0" w:color="FFFFFF"/>
              <w:bottom w:val="thickThinLargeGap" w:sz="18" w:space="0" w:color="808080"/>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vaux</w:t>
            </w:r>
          </w:p>
        </w:tc>
        <w:tc>
          <w:tcPr>
            <w:tcW w:w="1039"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6 %</w:t>
            </w:r>
          </w:p>
        </w:tc>
        <w:tc>
          <w:tcPr>
            <w:tcW w:w="1039"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c>
          <w:tcPr>
            <w:tcW w:w="1040" w:type="dxa"/>
            <w:tcBorders>
              <w:top w:val="thickThinLargeGap" w:sz="18" w:space="0" w:color="808080"/>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c>
          <w:tcPr>
            <w:tcW w:w="1039" w:type="dxa"/>
            <w:tcBorders>
              <w:top w:val="thickThinLargeGap" w:sz="18" w:space="0" w:color="808080"/>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 %</w:t>
            </w:r>
          </w:p>
        </w:tc>
        <w:tc>
          <w:tcPr>
            <w:tcW w:w="1040"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w:t>
            </w:r>
          </w:p>
        </w:tc>
        <w:tc>
          <w:tcPr>
            <w:tcW w:w="1039" w:type="dxa"/>
            <w:tcBorders>
              <w:top w:val="thickThinLargeGap" w:sz="18" w:space="0" w:color="808080"/>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 %</w:t>
            </w:r>
          </w:p>
        </w:tc>
        <w:tc>
          <w:tcPr>
            <w:tcW w:w="1040" w:type="dxa"/>
            <w:tcBorders>
              <w:top w:val="thickThinLargeGap" w:sz="18" w:space="0" w:color="808080"/>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3 %</w:t>
            </w:r>
          </w:p>
        </w:tc>
        <w:tc>
          <w:tcPr>
            <w:tcW w:w="1039"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c>
          <w:tcPr>
            <w:tcW w:w="1040" w:type="dxa"/>
            <w:tcBorders>
              <w:top w:val="thickThinLargeGap" w:sz="18" w:space="0" w:color="808080"/>
              <w:left w:val="single" w:sz="6" w:space="0" w:color="FFFFFF"/>
              <w:bottom w:val="thickThinLargeGap" w:sz="18" w:space="0" w:color="80808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r>
      <w:tr>
        <w:trPr/>
        <w:tc>
          <w:tcPr>
            <w:tcW w:w="2127" w:type="dxa"/>
            <w:tcBorders>
              <w:top w:val="thickThinLargeGap" w:sz="18" w:space="0" w:color="80808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mière relance</w:t>
            </w:r>
          </w:p>
        </w:tc>
        <w:tc>
          <w:tcPr>
            <w:tcW w:w="1039" w:type="dxa"/>
            <w:tcBorders>
              <w:top w:val="thickThinLargeGap" w:sz="18" w:space="0" w:color="808080"/>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9 €</w:t>
            </w:r>
          </w:p>
        </w:tc>
        <w:tc>
          <w:tcPr>
            <w:tcW w:w="1039" w:type="dxa"/>
            <w:tcBorders>
              <w:top w:val="thickThinLargeGap" w:sz="18" w:space="0" w:color="808080"/>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1039"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3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1040"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4 €</w:t>
            </w:r>
          </w:p>
        </w:tc>
        <w:tc>
          <w:tcPr>
            <w:tcW w:w="1039"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8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84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20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44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Injonction de payer</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14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08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9,83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98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hors impayés)</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94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74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18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9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impayés compris)</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61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2,66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2,52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36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r>
      <w:tr>
        <w:trPr/>
        <w:tc>
          <w:tcPr>
            <w:tcW w:w="2127" w:type="dxa"/>
            <w:tcBorders>
              <w:top w:val="single" w:sz="8" w:space="0" w:color="FFFFFF"/>
              <w:left w:val="single" w:sz="8" w:space="0" w:color="FFFFFF"/>
              <w:bottom w:val="thickThinLargeGap" w:sz="18" w:space="0" w:color="808080"/>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huissier.</w:t>
            </w:r>
          </w:p>
        </w:tc>
        <w:tc>
          <w:tcPr>
            <w:tcW w:w="1039"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26 €</w:t>
            </w:r>
          </w:p>
        </w:tc>
        <w:tc>
          <w:tcPr>
            <w:tcW w:w="1039"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1039" w:type="dxa"/>
            <w:tcBorders>
              <w:top w:val="single" w:sz="8" w:space="0" w:color="FFFFFF"/>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8 €</w:t>
            </w:r>
          </w:p>
        </w:tc>
        <w:tc>
          <w:tcPr>
            <w:tcW w:w="1040"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1039" w:type="dxa"/>
            <w:tcBorders>
              <w:top w:val="single" w:sz="8" w:space="0" w:color="FFFFFF"/>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1040" w:type="dxa"/>
            <w:tcBorders>
              <w:top w:val="single" w:sz="8" w:space="0" w:color="FFFFFF"/>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9 €</w:t>
            </w:r>
          </w:p>
        </w:tc>
        <w:tc>
          <w:tcPr>
            <w:tcW w:w="1039"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thickThinLargeGap" w:sz="18" w:space="0" w:color="80808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3,02 €</w:t>
            </w:r>
          </w:p>
        </w:tc>
      </w:tr>
      <w:tr>
        <w:trPr/>
        <w:tc>
          <w:tcPr>
            <w:tcW w:w="2127" w:type="dxa"/>
            <w:tcBorders>
              <w:top w:val="thickThinLargeGap" w:sz="18" w:space="0" w:color="80808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carnet d’entretien</w:t>
            </w:r>
          </w:p>
        </w:tc>
        <w:tc>
          <w:tcPr>
            <w:tcW w:w="1039" w:type="dxa"/>
            <w:tcBorders>
              <w:top w:val="thickThinLargeGap" w:sz="18" w:space="0" w:color="808080"/>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66 €</w:t>
            </w:r>
          </w:p>
        </w:tc>
        <w:tc>
          <w:tcPr>
            <w:tcW w:w="1039" w:type="dxa"/>
            <w:tcBorders>
              <w:top w:val="thickThinLargeGap" w:sz="18" w:space="0" w:color="808080"/>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1039"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32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w:t>
            </w:r>
          </w:p>
        </w:tc>
        <w:tc>
          <w:tcPr>
            <w:tcW w:w="1039"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 €</w:t>
            </w:r>
          </w:p>
        </w:tc>
        <w:tc>
          <w:tcPr>
            <w:tcW w:w="1040"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75 €</w:t>
            </w:r>
          </w:p>
        </w:tc>
        <w:tc>
          <w:tcPr>
            <w:tcW w:w="1039"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opie du règlement de copropriété</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2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8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45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1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Fourniture DPE</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6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33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e l’état daté</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3,79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99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8,20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8,48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hotocopie (unité)</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2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2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8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r>
    </w:tbl>
    <w:p>
      <w:pPr>
        <w:pStyle w:val="Normal"/>
        <w:spacing w:lineRule="auto" w:line="240" w:before="120" w:after="0"/>
        <w:ind w:left="567"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Moyenne</w:t>
      </w:r>
    </w:p>
    <w:p>
      <w:pPr>
        <w:pStyle w:val="Normal"/>
        <w:spacing w:lineRule="auto" w:line="240" w:before="0" w:after="0"/>
        <w:ind w:left="567" w:hanging="0"/>
        <w:jc w:val="both"/>
        <w:rPr/>
      </w:pPr>
      <w:r>
        <w:rPr>
          <w:rFonts w:eastAsia="Times New Roman" w:cs="Times New Roman" w:ascii="Times New Roman" w:hAnsi="Times New Roman"/>
          <w:sz w:val="20"/>
          <w:szCs w:val="20"/>
          <w:lang w:eastAsia="fr-FR"/>
        </w:rPr>
        <w:t>(**) Montants en € / lot / an incluant le cas échéant, les différents forfaits ainsi que la majoration d’honoraires en cas d’ouverture d’un compte bancaire séparé.</w:t>
      </w:r>
    </w:p>
    <w:p>
      <w:pPr>
        <w:pStyle w:val="Normal"/>
        <w:spacing w:before="0" w:after="0"/>
        <w:ind w:left="567"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21640</wp:posOffset>
                </wp:positionH>
                <wp:positionV relativeFrom="paragraph">
                  <wp:posOffset>-4445</wp:posOffset>
                </wp:positionV>
                <wp:extent cx="5648325" cy="314325"/>
                <wp:effectExtent l="5715" t="5715" r="5080" b="5080"/>
                <wp:wrapNone/>
                <wp:docPr id="15"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V- Conclusion </w:t>
                            </w:r>
                          </w:p>
                        </w:txbxContent>
                      </wps:txbx>
                      <wps:bodyPr anchor="t">
                        <a:noAutofit/>
                      </wps:bodyPr>
                    </wps:wsp>
                  </a:graphicData>
                </a:graphic>
              </wp:anchor>
            </w:drawing>
          </mc:Choice>
          <mc:Fallback>
            <w:pict>
              <v:roundrect id="shape_0" fillcolor="#92d050" stroked="t" o:allowincell="f" style="position:absolute;margin-left:33.2pt;margin-top:-0.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V- Conclusion </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Les litiges ou incompréhensions qui peuvent survenir en matière d’honoraires des syndics sont multiples : défaut de lisibilité des tarifs en matière de gestion courante en raison du recours à divers forfaits, clauses abusives ou illicites, tarifs étonnamment élevés pour certaines prestations… Les textes applicables en la matière sont clairs et si l’on peut proposer certaines modifications marginales qui n’en affectent ni la philosophie, ni l’économie, d’autres se doivent d’être plus importantes, plus courageuses.</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Tout d’abord, une mesure qui ne nécessite qu’une réaction positive de la part des professionnels, à savoir </w:t>
      </w:r>
      <w:r>
        <w:rPr>
          <w:rFonts w:cs="Times New Roman" w:ascii="Times New Roman" w:hAnsi="Times New Roman"/>
          <w:b/>
        </w:rPr>
        <w:t>l’amélioration de la lisibilité de leurs contrats</w:t>
      </w:r>
      <w:r>
        <w:rPr>
          <w:rFonts w:cs="Times New Roman" w:ascii="Times New Roman" w:hAnsi="Times New Roman"/>
        </w:rPr>
        <w:t xml:space="preserve"> afin que le lecteur puisse connaître aisément le montant total des honoraires de gestion courante, quitte à ce que plusieurs lignes en décomposent le coût. Il n’est pas admissible que des forfaits figurent dans le contrat plusieurs pages après les dispositions relatives au montant des honoraires de base.</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De même, il est nécessaire qu’une discussion soit mise en place sur la facturation du compte bancaire séparé et la tenue de l’assemblée générale. Le fait que certains syndics pratiquent des honoraires moins élevés avec un compte séparé que leurs homologues avec un compte unique ne peut que laisser interrogatif : la surcharge de travail souvent alléguée par certains professionnels pour un compte séparé ne serait-elle pas surestimée ? Sur la tenue de l’assemblée générale, ces discussions doivent permettre d’éviter que ne soit facturée de façon abusive une prestation relevant pourtant de la gestion courante.</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pPr>
      <w:r>
        <w:rPr>
          <w:rFonts w:cs="Times New Roman" w:ascii="Times New Roman" w:hAnsi="Times New Roman"/>
        </w:rPr>
        <w:t xml:space="preserve">Ensuite, l’arrêté du 2 décembre 1986 fixant la liste minimale des prestations de gestion courante </w:t>
      </w:r>
      <w:r>
        <w:rPr>
          <w:rFonts w:cs="Times New Roman" w:ascii="Times New Roman" w:hAnsi="Times New Roman"/>
          <w:b/>
        </w:rPr>
        <w:t>doit être complété</w:t>
      </w:r>
      <w:r>
        <w:rPr>
          <w:rFonts w:cs="Times New Roman" w:ascii="Times New Roman" w:hAnsi="Times New Roman"/>
        </w:rPr>
        <w:t xml:space="preserve">. En effet, il apparaît que certains actes non prévus initialement ont tout à fait leur place dans ce texte. Il s’agit, selon nous, </w:t>
      </w:r>
      <w:r>
        <w:rPr>
          <w:rFonts w:cs="Times New Roman" w:ascii="Times New Roman" w:hAnsi="Times New Roman"/>
          <w:b/>
        </w:rPr>
        <w:t>des prestations relatives au traitement des impayés</w:t>
      </w:r>
      <w:r>
        <w:rPr>
          <w:rFonts w:cs="Times New Roman" w:ascii="Times New Roman" w:hAnsi="Times New Roman"/>
        </w:rPr>
        <w:t xml:space="preserve">, à savoir les frais de relance, de mise en demeure et de communication du dossier à un avocat ou à un huissier. Ce sont des prestations administratives assez simples qui consistent essentiellement en un envoi de courrier. En revanche, la gestion même des impayés, à savoir le suivi du dossier, les relations avec l’avocat… ne sont pas comprises. Une telle proposition n’est pas nouvelle : nous l’avions déjà faite lors des discussions portant sur la réforme de l’arrêté de 1986 précité. Plus récemment, Dominique BRAYE, président de l’ANAH, a fait une proposition similaire dans son rapport </w:t>
      </w:r>
      <w:r>
        <w:rPr>
          <w:rFonts w:cs="Times New Roman" w:ascii="Times New Roman" w:hAnsi="Times New Roman"/>
          <w:i/>
        </w:rPr>
        <w:t>« Prévenir et guérir les difficultés des copropriétés : une priorité des politiques de l’habitat »</w:t>
      </w:r>
      <w:r>
        <w:rPr>
          <w:rFonts w:cs="Times New Roman" w:ascii="Times New Roman" w:hAnsi="Times New Roman"/>
        </w:rPr>
        <w:t xml:space="preserve"> remis en janvier dernier. Cette mesure nous apparaît nécessaire pour limiter les abus que l’on peut constater en ce domaine.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Par ailleurs, </w:t>
      </w:r>
      <w:r>
        <w:rPr>
          <w:rFonts w:cs="Times New Roman" w:ascii="Times New Roman" w:hAnsi="Times New Roman"/>
          <w:b/>
        </w:rPr>
        <w:t>il est nécessaire de limiter le montant des honoraires pouvant être demandés par le syndic pour les actes dont il détient l’exclusivité</w:t>
      </w:r>
      <w:r>
        <w:rPr>
          <w:rFonts w:cs="Times New Roman" w:ascii="Times New Roman" w:hAnsi="Times New Roman"/>
        </w:rPr>
        <w:t> : établissement de l’état daté, transmission du carnet d’entretien ou communication des informations nécessaires à l’établissement du diagnostic de performance énergétique. La liste des prestations concernées doit être limitative et ne concerner qu’un nombre restreint d’actes. Cela permettra de mettre fin à de nombreux abus en la matière, notamment en ce qui concerne l’état daté. Ce document étant indispensable dans le cadre d’une vente, le consommateur a bien souvent l’impression d’être en otage et d’être contraint de s’acquitter des sommes demandées s’il souhaite finaliser l’opération. Un ancien député de l’Hérault, Jacques DOMERGUE, s’était d’ailleurs indigné devant une telle situation et avait demandé l’encadrement des sommes réclamées à cette occasion. D’aucuns diront qu’il s’agit d’un critère dans le choix du syndic et qu’il est toujours possible de le faire ; nous avons d’ailleurs entendu plusieurs professionnels tenir ce type de discours. Selon nous, une telle remarque n’est pas saine et est, maintenant, irréalisable. Elle signifie que le seul critère de choix du syndic réside dans les honoraires qu’il propose, faisant fi de qualités bien plus importantes comme sa réactivité, sa disponibilité ou ses compétences techniques. Par ailleurs, la relation entre un syndic et les copropriétaires doit perdurer dans le temps si l’on veut que la résidence soit gérée efficacement. Ensuite, la Commission des clauses abusives, dans sa Recommandation n° 11-01 préconise de ne pas mentionner ces prestations dans le contrat puisqu’elles ne concernent pas directement le syndicat, mais un copropriétaire en particulier. De fait, il devient impossible de faire de la rémunération du syndic sur ces prestations particulières un critère de choix.</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Enfin,</w:t>
      </w:r>
      <w:r>
        <w:rPr>
          <w:rFonts w:cs="Times New Roman" w:ascii="Times New Roman" w:hAnsi="Times New Roman"/>
          <w:b/>
        </w:rPr>
        <w:t xml:space="preserve"> nous demandons que soient mises en place des instances chargées, d’une part, de contrôler l’activité des professionnels de l’immobilier et, d’autre part, de résoudre de façon amiable les litiges copropriétaires-syndics.</w:t>
      </w:r>
      <w:r>
        <w:rPr>
          <w:rFonts w:cs="Times New Roman" w:ascii="Times New Roman" w:hAnsi="Times New Roman"/>
        </w:rPr>
        <w:t xml:space="preserve"> Pour ce faire, il est nécessaire d’instituer une commission dont l’objet est d’établir les règles de déontologie applicables à l’ensemble de la profession et une autre, corollaire indispensable, chargée de prononcer des sanctions disciplinaires le cas échéant. Ces instances seraient composées entre autres, de représentants des professionnels et des consommateurs. Concernant la résolution amiable des litiges, la création d’une Commission </w:t>
      </w:r>
      <w:r>
        <w:rPr>
          <w:rFonts w:cs="Times New Roman" w:ascii="Times New Roman" w:hAnsi="Times New Roman"/>
          <w:i/>
        </w:rPr>
        <w:t>ad hoc</w:t>
      </w:r>
      <w:r>
        <w:rPr>
          <w:rFonts w:cs="Times New Roman" w:ascii="Times New Roman" w:hAnsi="Times New Roman"/>
        </w:rPr>
        <w:t xml:space="preserve"> pourrait être intéressante. Il existe à l’heure actuelle des Commissions départementales de conciliation, composée de façon paritaire de représentants des bailleurs et des locataires, chargées de résoudre à l’amiable certains litiges locatifs. De l’avis général, celles-ci fonctionnement bien. La création d’une commission similaire, peut-être pas au niveau départemental, mais régional, pourrait permettre de simplifier et d’accélérer la résolution des litiges en matière de copropriété. Toutes ces propositions ne sont pas nouvelles : elles figuraient déjà dans le projet de loi élaboré par la Chancellerie portant réforme de l’exercice des activités d’entremise et de gestion immobilières et qui a été purement et simplement enterré malgré la centaine de questions parlementaires dont nous sommes à l’origine et qui ont été posées au Garde des Sceaux alors en place. De même, ces propositions figurent dans le livre blanc élaboré par la FNAIM et l’UNIS lors des Etats généraux des professions immobilières.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De fait, si certaines mesures sont aisées à mettre en place, d’autres nécessiteront plus de temps. Pourtant, nous pensons que ce n’est qu’en les adoptant le plus rapidement possible que nous pourrons limiter grandement le nombre de litiges qui opposent copropriétaires et syndics.</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r>
        <w:br w:type="page"/>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21640</wp:posOffset>
                </wp:positionH>
                <wp:positionV relativeFrom="paragraph">
                  <wp:posOffset>26670</wp:posOffset>
                </wp:positionV>
                <wp:extent cx="5648325" cy="314325"/>
                <wp:effectExtent l="5715" t="5715" r="5080" b="5080"/>
                <wp:wrapNone/>
                <wp:docPr id="16"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V- Synthèse de nos demandes </w:t>
                            </w:r>
                          </w:p>
                        </w:txbxContent>
                      </wps:txbx>
                      <wps:bodyPr anchor="t">
                        <a:noAutofit/>
                      </wps:bodyPr>
                    </wps:wsp>
                  </a:graphicData>
                </a:graphic>
              </wp:anchor>
            </w:drawing>
          </mc:Choice>
          <mc:Fallback>
            <w:pict>
              <v:roundrect id="shape_0" fillcolor="#92d050" stroked="t" o:allowincell="f" style="position:absolute;margin-left:33.2pt;margin-top:2.1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V- Synthèse de nos demandes </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Compte tenu de tout ce qui précède, nous demandons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pPr>
      <w:r>
        <w:rPr>
          <w:rFonts w:cs="Times New Roman" w:ascii="Times New Roman" w:hAnsi="Times New Roman"/>
        </w:rPr>
        <w:t>que les professionnels modifient leurs contrats afin que le lecteur puisse connaître le montant total des honoraires liés à la gestion courante et que ce montant soit décomposé, le cas échéant ;</w:t>
      </w:r>
    </w:p>
    <w:p>
      <w:pPr>
        <w:pStyle w:val="Normal"/>
        <w:spacing w:before="0" w:after="0"/>
        <w:ind w:left="1843"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rFonts w:ascii="Times New Roman" w:hAnsi="Times New Roman" w:cs="Times New Roman"/>
        </w:rPr>
      </w:pPr>
      <w:r>
        <w:rPr>
          <w:rFonts w:cs="Times New Roman" w:ascii="Times New Roman" w:hAnsi="Times New Roman"/>
        </w:rPr>
        <w:t>la mise en place d’une réflexion sur la majoration des honoraires des syndics en cas d’ouverture d’un compte bancaire séparé et pour la tenue de l’assemblée générale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rFonts w:ascii="Times New Roman" w:hAnsi="Times New Roman" w:cs="Times New Roman"/>
        </w:rPr>
      </w:pPr>
      <w:r>
        <w:rPr>
          <w:rFonts w:cs="Times New Roman" w:ascii="Times New Roman" w:hAnsi="Times New Roman"/>
        </w:rPr>
        <w:t>une modification de l’annexe II de l’arrêté du 2 décembre 1986 relatif aux mesures de publicité des prix applicables dans certains secteurs professionnels afin que soient comprises dans la gestion courante les prestations suivantes : lettre de relance et mise en demeure en cas d’impayés, transmission du dossier à l’huissier et à l’avocat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rFonts w:ascii="Times New Roman" w:hAnsi="Times New Roman" w:cs="Times New Roman"/>
        </w:rPr>
      </w:pPr>
      <w:r>
        <w:rPr>
          <w:rFonts w:cs="Times New Roman" w:ascii="Times New Roman" w:hAnsi="Times New Roman"/>
        </w:rPr>
        <w:t>le plafonnement des honoraires que le syndic est en droit de demander pour les prestations dont il a l’exclusivité, à savoir : établissement de l’état daté, transmission du carnet d’entretien ou communication des informations nécessaires à l’établissement du diagnostic de performance énergétique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pPr>
      <w:r>
        <w:rPr>
          <w:rFonts w:cs="Times New Roman" w:ascii="Times New Roman" w:hAnsi="Times New Roman"/>
        </w:rPr>
        <w:t xml:space="preserve">la création d’une instance, composée notamment de représentants des consommateurs, chargée de mettre en place les règles de déontologie applicables à l’ensemble de la profession ;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pPr>
      <w:r>
        <w:rPr>
          <w:rFonts w:cs="Times New Roman" w:ascii="Times New Roman" w:hAnsi="Times New Roman"/>
        </w:rPr>
        <w:t>la création d’une instance, composée notamment de représentants des consommateurs, chargée de prononcer des sanctions disciplinaires à l’encontre des professionnels violant les textes régissant leurs activités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 création d’une commission paritaire de conciliation, composée de représentants des professionnels et des consommateurs, chargée de résoudre à l’amiable les litiges qui leur sont soumis.</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851" w:right="1417"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spacing w:before="0" w:after="120"/>
      <w:ind w:left="567" w:hanging="0"/>
      <w:rPr/>
    </w:pPr>
    <w:r>
      <w:rPr>
        <w:rFonts w:eastAsia="Times New Roman" w:cs="Cambria" w:ascii="Cambria" w:hAnsi="Cambria"/>
        <w:sz w:val="20"/>
        <w:szCs w:val="20"/>
      </w:rPr>
      <w:t>CLCV : Les honoraires des syndics (2011) / Septembre 2012</w:t>
      <w:tab/>
      <w:t xml:space="preserve">Page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28</w:t>
    </w:r>
    <w:r>
      <w:rPr>
        <w:sz w:val="20"/>
        <w:szCs w:val="20"/>
        <w:rFonts w:eastAsia="Times New Roman"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ur d’appel de Paris, 10 février 2005.</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10-1 de loi du 10 juillet 1965.</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tte étude, publiée en octobre 2010, portait notamment sur les honoraires des syndics pratiqués en 2009.</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33 du décret du 17 mars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numFmt w:val="bullet"/>
      <w:lvlText w:val="-"/>
      <w:lvlJc w:val="left"/>
      <w:pPr>
        <w:tabs>
          <w:tab w:val="num" w:pos="0"/>
        </w:tabs>
        <w:ind w:left="2628" w:hanging="360"/>
      </w:pPr>
      <w:rPr>
        <w:rFonts w:ascii="Times New Roman" w:hAnsi="Times New Roman" w:cs="Times New Roman"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trike w:val="false"/>
      <w:dstrike w:val="false"/>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7:00Z</dcterms:created>
  <dc:creator>david</dc:creator>
  <dc:description/>
  <dc:language>en-US</dc:language>
  <cp:lastModifiedBy>admin</cp:lastModifiedBy>
  <cp:lastPrinted>2012-08-22T15:28:00Z</cp:lastPrinted>
  <dcterms:modified xsi:type="dcterms:W3CDTF">2012-09-18T08:07:00Z</dcterms:modified>
  <cp:revision>2</cp:revision>
  <dc:subject/>
  <dc:title/>
</cp:coreProperties>
</file>