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0490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1049020" cy="12185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ition de loi</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visant à la mise en œuvre effective du droit humain </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à l’eau potable et à l’assainissement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nregistré à la Présidence de l’Assemblée nationale le 18 septembre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1"/>
          <w:szCs w:val="21"/>
        </w:rPr>
        <w:t xml:space="preserve">présentée par Madame et Messieurs </w:t>
      </w:r>
      <w:r>
        <w:rPr>
          <w:rFonts w:cs="Times New Roman" w:ascii="Times New Roman" w:hAnsi="Times New Roman"/>
          <w:sz w:val="20"/>
          <w:szCs w:val="20"/>
        </w:rPr>
        <w:t>Jean GLAVANY, Jean-Paul CHANTEGUET, Marie-George BUFFET,</w:t>
      </w:r>
    </w:p>
    <w:p>
      <w:pPr>
        <w:pStyle w:val="Normal"/>
        <w:autoSpaceDE w:val="false"/>
        <w:jc w:val="center"/>
        <w:rPr>
          <w:rFonts w:ascii="Times New Roman" w:hAnsi="Times New Roman" w:cs="Times New Roman"/>
        </w:rPr>
      </w:pPr>
      <w:r>
        <w:rPr>
          <w:rFonts w:cs="Times New Roman" w:ascii="Times New Roman" w:hAnsi="Times New Roman"/>
          <w:sz w:val="20"/>
          <w:szCs w:val="20"/>
        </w:rPr>
        <w:t>François-Michel LAMBERT, Bertrand PANCHER et Stéphane SAINT-ANDRÉ, député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pporteur Monsieur Michel LESA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ntribution de la CLCV</w:t>
      </w:r>
    </w:p>
    <w:p>
      <w:pPr>
        <w:pStyle w:val="Normal"/>
        <w:jc w:val="center"/>
        <w:rPr>
          <w:rFonts w:ascii="Times New Roman" w:hAnsi="Times New Roman" w:cs="Times New Roman"/>
        </w:rPr>
      </w:pPr>
      <w:r>
        <w:rPr>
          <w:rFonts w:cs="Times New Roman" w:ascii="Times New Roman" w:hAnsi="Times New Roman"/>
        </w:rPr>
        <w:t>Février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posé des motif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rPr>
        <w:t xml:space="preserve">Un long exposé des motifs fait référence au droit international et national, conventions, protocoles, résolutions, déclarations et chartes ayant trait aux droits humains et au droit à l’eau et à l’assainissement qu’il convient de traduire en droit national. Il indique </w:t>
      </w:r>
      <w:r>
        <w:rPr>
          <w:rFonts w:cs="Times New Roman" w:ascii="Times New Roman" w:hAnsi="Times New Roman"/>
          <w:i/>
        </w:rPr>
        <w:t>« Le texte soumis à votre assemblée vise à une approche globale de la question, avec une reconnaissance expresse du droit à l’eau comme un droit de l’Homme, en conformité avec les résolutions des Nations Unies et les autres engagements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rPr>
        <w:t>La CLCV partage les grandes lignes exposées, et notamment la nécessité de prioriser des dispositifs de prévention, de solvabilisation des ménages, afin de sortir des logiques d’assistanat en revenant à une logique de droit commun (chacun a droit à l’eau dans les mêmes conditions sans avoir à justifier de sa situation économique ou soci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ais, bien</w:t>
      </w:r>
      <w:r>
        <w:rPr>
          <w:rFonts w:cs="Times New Roman" w:ascii="Times New Roman" w:hAnsi="Times New Roman"/>
          <w:color w:val="000090"/>
        </w:rPr>
        <w:t xml:space="preserve"> </w:t>
      </w:r>
      <w:r>
        <w:rPr>
          <w:rFonts w:cs="Times New Roman" w:ascii="Times New Roman" w:hAnsi="Times New Roman"/>
        </w:rPr>
        <w:t>que le texte soit cohérent avec l’approche globale affichée, elle souhaite qu’il soit aussi fait référence à la situation actuelle en France (métropole et DOM) en faisant notamment état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pPr>
      <w:r>
        <w:rPr>
          <w:rFonts w:cs="Times New Roman" w:ascii="Times New Roman" w:hAnsi="Times New Roman"/>
        </w:rPr>
        <w:t>de données chiffrées sur le nombre d’impayés de factures d’eau des ménages et de saisine</w:t>
      </w:r>
      <w:r>
        <w:rPr>
          <w:rFonts w:cs="Times New Roman" w:ascii="Times New Roman" w:hAnsi="Times New Roman"/>
          <w:color w:val="000090"/>
        </w:rPr>
        <w:t>s</w:t>
      </w:r>
      <w:r>
        <w:rPr>
          <w:rFonts w:cs="Times New Roman" w:ascii="Times New Roman" w:hAnsi="Times New Roman"/>
        </w:rPr>
        <w:t xml:space="preserve"> des FSL pour l’aide au paiement des factures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de l’effectivité de la mise en place du FSL dans tous les départements;</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des obstacles techniques, pratiques et financiers à l’accès à l’eau et à l’assainiss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Sur ce dernier point, on peut remarquer, malgré les demandes exprimées par les associations, que très peu de règlements de services ont intégré l’article premier de la loi sur l’eau et les milieux aquatiques (LEMA) du 30 décembre 2006, qui a déjà introduit ce droit dans la législation</w:t>
      </w:r>
      <w:r>
        <w:rPr>
          <w:rFonts w:cs="Times-Roman;Times New Roman" w:ascii="Times-Roman;Times New Roman" w:hAnsi="Times-Roman;Times New Roman"/>
        </w:rPr>
        <w:t xml:space="preserve"> et alors qu’ils font souvent référence à d’autres textes législatifs.</w:t>
      </w:r>
    </w:p>
    <w:p>
      <w:pPr>
        <w:pStyle w:val="Normal"/>
        <w:autoSpaceDE w:val="false"/>
        <w:jc w:val="both"/>
        <w:rPr/>
      </w:pPr>
      <w:r>
        <w:rPr>
          <w:rFonts w:cs="Times New Roman" w:ascii="Times New Roman" w:hAnsi="Times New Roman"/>
        </w:rPr>
        <w:t xml:space="preserve">Rappelons que cet article indique </w:t>
      </w:r>
      <w:r>
        <w:rPr/>
        <w:t xml:space="preserve">: </w:t>
      </w:r>
      <w:r>
        <w:rPr>
          <w:rFonts w:cs="Times-Roman;Times New Roman" w:ascii="Times-Roman;Times New Roman" w:hAnsi="Times-Roman;Times New Roman"/>
        </w:rPr>
        <w:t>«</w:t>
      </w:r>
      <w:r>
        <w:rPr>
          <w:rFonts w:cs="Times-Roman;Times New Roman" w:ascii="Times-Roman;Times New Roman" w:hAnsi="Times-Roman;Times New Roman"/>
          <w:i/>
        </w:rPr>
        <w:t xml:space="preserve"> l’usage de l’eau appartient à tous et chaque personne physique, pour son alimentation et son hygiène, a le droit d’accéder à l’eau potable dans des conditions économiquement acceptables par tous </w:t>
      </w:r>
      <w:r>
        <w:rPr>
          <w:rFonts w:cs="Times-Roman;Times New Roman" w:ascii="Times-Roman;Times New Roman" w:hAnsi="Times-Roman;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nfin, la proposition de loi devrait préciser qu’elle vise l’ensemble du territoire métropolitain et les DOM.</w:t>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both"/>
        <w:rPr/>
      </w:pPr>
      <w:r>
        <w:rPr>
          <w:rFonts w:cs="Times-Roman;Times New Roman" w:ascii="Times-Roman;Times New Roman" w:hAnsi="Times-Roman;Times New Roman"/>
          <w:b/>
          <w:u w:val="single"/>
        </w:rPr>
        <w:t>Parmi les obstacles que nos enquêtes, études, et permanences de règlement de litiges ont mis en évidence :</w:t>
      </w:r>
    </w:p>
    <w:p>
      <w:pPr>
        <w:pStyle w:val="Normal"/>
        <w:autoSpaceDE w:val="false"/>
        <w:jc w:val="both"/>
        <w:rPr>
          <w:rFonts w:ascii="Times-Roman;Times New Roman" w:hAnsi="Times-Roman;Times New Roman" w:cs="Times-Roman;Times New Roman"/>
          <w:b/>
          <w:b/>
          <w:sz w:val="16"/>
          <w:szCs w:val="16"/>
          <w:u w:val="single"/>
        </w:rPr>
      </w:pPr>
      <w:r>
        <w:rPr>
          <w:rFonts w:cs="Times-Roman;Times New Roman" w:ascii="Times-Roman;Times New Roman" w:hAnsi="Times-Roman;Times New Roman"/>
          <w:b/>
          <w:sz w:val="16"/>
          <w:szCs w:val="16"/>
          <w:u w:val="single"/>
        </w:rPr>
      </w:r>
    </w:p>
    <w:p>
      <w:pPr>
        <w:pStyle w:val="Normal"/>
        <w:numPr>
          <w:ilvl w:val="0"/>
          <w:numId w:val="2"/>
        </w:numPr>
        <w:autoSpaceDE w:val="false"/>
        <w:ind w:left="284" w:hanging="284"/>
        <w:jc w:val="both"/>
        <w:rPr>
          <w:rFonts w:ascii="Times New Roman" w:hAnsi="Times New Roman" w:cs="Times New Roman"/>
        </w:rPr>
      </w:pPr>
      <w:r>
        <w:rPr>
          <w:rFonts w:cs="Times-Roman;Times New Roman" w:ascii="Times-Roman;Times New Roman" w:hAnsi="Times-Roman;Times New Roman"/>
        </w:rPr>
        <w:t>La part exorbitante de l’abonnement (eau + assainissement) qui peut aller au-delà de 250€ par an, ce qui pour des personnes seules ou des consommateurs qui maîtrisent bien leur consommation peut porter le prix du mètre cube à plus de 15€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284" w:hanging="284"/>
        <w:jc w:val="both"/>
        <w:rPr/>
      </w:pPr>
      <w:r>
        <w:rPr>
          <w:rFonts w:cs="Times New Roman" w:ascii="Times New Roman" w:hAnsi="Times New Roman"/>
        </w:rPr>
        <w:t>Les frais annexes :</w:t>
      </w:r>
    </w:p>
    <w:p>
      <w:pPr>
        <w:pStyle w:val="Normal"/>
        <w:numPr>
          <w:ilvl w:val="0"/>
          <w:numId w:val="1"/>
        </w:numPr>
        <w:autoSpaceDE w:val="false"/>
        <w:ind w:left="426" w:hanging="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verture et fermeture d’un compteur (moyenne de 50 €)  alors qu’il ne s’agit souvent</w:t>
      </w:r>
      <w:r>
        <w:rPr>
          <w:rFonts w:cs="Times New Roman" w:ascii="Times New Roman" w:hAnsi="Times New Roman"/>
          <w:color w:val="000090"/>
        </w:rPr>
        <w:t xml:space="preserve"> </w:t>
      </w:r>
      <w:r>
        <w:rPr>
          <w:rFonts w:cs="Times New Roman" w:ascii="Times New Roman" w:hAnsi="Times New Roman"/>
        </w:rPr>
        <w:t>que d’une opération informatique ;</w:t>
      </w:r>
    </w:p>
    <w:p>
      <w:pPr>
        <w:pStyle w:val="Normal"/>
        <w:numPr>
          <w:ilvl w:val="0"/>
          <w:numId w:val="1"/>
        </w:numPr>
        <w:autoSpaceDE w:val="false"/>
        <w:ind w:left="426" w:hanging="153"/>
        <w:jc w:val="both"/>
        <w:rPr/>
      </w:pPr>
      <w:r>
        <w:rPr>
          <w:rFonts w:eastAsia="Times New Roman" w:cs="Times New Roman" w:ascii="Times New Roman" w:hAnsi="Times New Roman"/>
        </w:rPr>
        <w:t xml:space="preserve"> </w:t>
      </w:r>
      <w:r>
        <w:rPr>
          <w:rFonts w:cs="Times New Roman" w:ascii="Times New Roman" w:hAnsi="Times New Roman"/>
        </w:rPr>
        <w:t>coût de branchement et de raccordement (eau et assainissement), trop souvent excessifs et opaques qui peuvent d’ailleurs se « négocier » ;</w:t>
      </w:r>
    </w:p>
    <w:p>
      <w:pPr>
        <w:pStyle w:val="Normal"/>
        <w:numPr>
          <w:ilvl w:val="0"/>
          <w:numId w:val="1"/>
        </w:numPr>
        <w:autoSpaceDE w:val="false"/>
        <w:ind w:left="426" w:hanging="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ût de vérification d’un compteur supposé défaillant ;</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284" w:hanging="284"/>
        <w:jc w:val="both"/>
        <w:rPr>
          <w:rFonts w:ascii="Times New Roman" w:hAnsi="Times New Roman" w:cs="Times New Roman"/>
        </w:rPr>
      </w:pPr>
      <w:r>
        <w:rPr>
          <w:rFonts w:cs="Times New Roman" w:ascii="Times New Roman" w:hAnsi="Times New Roman"/>
        </w:rPr>
        <w:t>La fiscalité :</w:t>
      </w:r>
    </w:p>
    <w:p>
      <w:pPr>
        <w:pStyle w:val="Normal"/>
        <w:numPr>
          <w:ilvl w:val="0"/>
          <w:numId w:val="1"/>
        </w:numPr>
        <w:autoSpaceDE w:val="false"/>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usse de la TVA en 2014 (de 5,5% à 7% pour l’eau et à 10% pour l’assainissement) ;</w:t>
      </w:r>
    </w:p>
    <w:p>
      <w:pPr>
        <w:pStyle w:val="Normal"/>
        <w:numPr>
          <w:ilvl w:val="0"/>
          <w:numId w:val="1"/>
        </w:numPr>
        <w:autoSpaceDE w:val="false"/>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VA appliquée sur les taxes et redevances ;</w:t>
      </w:r>
    </w:p>
    <w:p>
      <w:pPr>
        <w:pStyle w:val="Normal"/>
        <w:numPr>
          <w:ilvl w:val="0"/>
          <w:numId w:val="1"/>
        </w:numPr>
        <w:autoSpaceDE w:val="false"/>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rnalisation des relevés et de la facturation par certains bailleurs et gestionnaires d’immeubles qui génère une TVA de 19,6% ;</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ind w:left="284" w:hanging="283"/>
        <w:jc w:val="both"/>
        <w:rPr>
          <w:rFonts w:ascii="Times New Roman" w:hAnsi="Times New Roman" w:cs="Times New Roman"/>
        </w:rPr>
      </w:pPr>
      <w:r>
        <w:rPr>
          <w:rFonts w:cs="Times New Roman" w:ascii="Times New Roman" w:hAnsi="Times New Roman"/>
        </w:rPr>
        <w:t xml:space="preserve">Une application irréfléchie de la tarification progressive par certaines collectivités, avec pour conséquence un prix plus élevé pour les résidents d’habitat collectif considérés comme « gros consommateurs », alors que la loi prévoit la possibilité de </w:t>
      </w:r>
      <w:r>
        <w:rPr>
          <w:rFonts w:cs="Times New Roman" w:ascii="Times New Roman" w:hAnsi="Times New Roman"/>
          <w:i/>
          <w:iCs/>
        </w:rPr>
        <w:t>définir, pour les immeubles collectifs d'habitation, un barème particulier tenant compte du nombre de logements ;</w:t>
      </w:r>
    </w:p>
    <w:p>
      <w:pPr>
        <w:pStyle w:val="Normal"/>
        <w:autoSpaceDE w:val="false"/>
        <w:ind w:left="284" w:hanging="0"/>
        <w:jc w:val="both"/>
        <w:rPr>
          <w:rFonts w:ascii="Times New Roman" w:hAnsi="Times New Roman" w:cs="Times New Roman"/>
          <w:iCs/>
        </w:rPr>
      </w:pPr>
      <w:r>
        <w:rPr>
          <w:rFonts w:cs="Times New Roman" w:ascii="Times New Roman" w:hAnsi="Times New Roman"/>
          <w:iCs/>
        </w:rPr>
      </w:r>
    </w:p>
    <w:p>
      <w:pPr>
        <w:pStyle w:val="Normal"/>
        <w:numPr>
          <w:ilvl w:val="0"/>
          <w:numId w:val="2"/>
        </w:numPr>
        <w:autoSpaceDE w:val="false"/>
        <w:ind w:left="284" w:hanging="284"/>
        <w:jc w:val="both"/>
        <w:rPr>
          <w:rFonts w:ascii="Times New Roman" w:hAnsi="Times New Roman" w:cs="Times New Roman"/>
        </w:rPr>
      </w:pPr>
      <w:r>
        <w:rPr>
          <w:rFonts w:cs="Times New Roman" w:ascii="Times New Roman" w:hAnsi="Times New Roman"/>
          <w:iCs/>
        </w:rPr>
        <w:t>Une conception restrictive du droit à écrêtement de la facture en cas de consommation anormale de consommation, inapplicable en l’état en habitat collectif, dans lequel vit une part importante de ménages en situation précaire ;</w:t>
      </w:r>
    </w:p>
    <w:p>
      <w:pPr>
        <w:pStyle w:val="ListecouleurAccent1"/>
        <w:ind w:left="284" w:hanging="0"/>
        <w:rPr>
          <w:rFonts w:ascii="Times New Roman" w:hAnsi="Times New Roman" w:cs="Times New Roman"/>
        </w:rPr>
      </w:pPr>
      <w:r>
        <w:rPr>
          <w:rFonts w:cs="Times New Roman" w:ascii="Times New Roman" w:hAnsi="Times New Roman"/>
        </w:rPr>
      </w:r>
    </w:p>
    <w:p>
      <w:pPr>
        <w:pStyle w:val="Normal"/>
        <w:numPr>
          <w:ilvl w:val="0"/>
          <w:numId w:val="2"/>
        </w:numPr>
        <w:autoSpaceDE w:val="false"/>
        <w:ind w:left="284" w:hanging="283"/>
        <w:jc w:val="both"/>
        <w:rPr>
          <w:rFonts w:ascii="Times New Roman" w:hAnsi="Times New Roman" w:cs="Times New Roman"/>
        </w:rPr>
      </w:pPr>
      <w:r>
        <w:rPr>
          <w:rFonts w:cs="Times New Roman" w:ascii="Times New Roman" w:hAnsi="Times New Roman"/>
          <w:iCs/>
        </w:rPr>
        <w:t>Le cumul de plusieurs inégalités et précarités (économiques, énergétiques, environnementales, sociales, réseaux et équipements vétustes générant de nombreuses fuites d’eau</w:t>
      </w:r>
      <w:r>
        <w:rPr>
          <w:rFonts w:cs="Times New Roman" w:ascii="Times New Roman" w:hAnsi="Times New Roman"/>
          <w:iCs/>
          <w:color w:val="000090"/>
        </w:rPr>
        <w:t>)</w:t>
      </w:r>
      <w:r>
        <w:rPr>
          <w:rFonts w:cs="Times New Roman" w:ascii="Times New Roman" w:hAnsi="Times New Roman"/>
          <w:iCs/>
        </w:rPr>
        <w:t> ;</w:t>
      </w:r>
    </w:p>
    <w:p>
      <w:pPr>
        <w:pStyle w:val="ListecouleurAccent1"/>
        <w:ind w:left="284" w:hanging="0"/>
        <w:rPr>
          <w:rFonts w:ascii="Times New Roman" w:hAnsi="Times New Roman" w:cs="Times New Roman"/>
        </w:rPr>
      </w:pPr>
      <w:r>
        <w:rPr>
          <w:rFonts w:cs="Times New Roman" w:ascii="Times New Roman" w:hAnsi="Times New Roman"/>
        </w:rPr>
      </w:r>
    </w:p>
    <w:p>
      <w:pPr>
        <w:pStyle w:val="Normal"/>
        <w:numPr>
          <w:ilvl w:val="0"/>
          <w:numId w:val="2"/>
        </w:numPr>
        <w:autoSpaceDE w:val="false"/>
        <w:ind w:left="284" w:hanging="283"/>
        <w:jc w:val="both"/>
        <w:rPr>
          <w:rFonts w:ascii="Times New Roman" w:hAnsi="Times New Roman" w:cs="Times New Roman"/>
        </w:rPr>
      </w:pPr>
      <w:r>
        <w:rPr>
          <w:rFonts w:cs="Times New Roman" w:ascii="Times New Roman" w:hAnsi="Times New Roman"/>
          <w:iCs/>
        </w:rPr>
        <w:t>La modernisation des réseaux publics en milieu rural et périurbain (remplacement, retrait du plomb, etc.), s’accompagne souvent d’un déplacement du compteur, jusqu’alors situé dans les habitations, en limite de propriété. Le plus souvent la partie du réseau comprise entre l’ancien compteur et le nouveau, n’est pas expertisée. Le réseau public modernisé peut générer une pression plus élevée que ne supporte pas la portion de réseau devenue privative ; ce qui occasionne des fuites importantes et des travaux laissés à la charge de l’abonné ;</w:t>
      </w:r>
    </w:p>
    <w:p>
      <w:pPr>
        <w:pStyle w:val="ListecouleurAccent1"/>
        <w:rPr>
          <w:rFonts w:ascii="Times New Roman" w:hAnsi="Times New Roman" w:cs="Times New Roman"/>
        </w:rPr>
      </w:pPr>
      <w:r>
        <w:rPr>
          <w:rFonts w:cs="Times New Roman" w:ascii="Times New Roman" w:hAnsi="Times New Roman"/>
        </w:rPr>
      </w:r>
    </w:p>
    <w:p>
      <w:pPr>
        <w:pStyle w:val="Normal"/>
        <w:numPr>
          <w:ilvl w:val="0"/>
          <w:numId w:val="2"/>
        </w:numPr>
        <w:autoSpaceDE w:val="false"/>
        <w:ind w:left="284" w:hanging="283"/>
        <w:jc w:val="both"/>
        <w:rPr>
          <w:rFonts w:ascii="Times New Roman" w:hAnsi="Times New Roman" w:cs="Times New Roman"/>
        </w:rPr>
      </w:pPr>
      <w:r>
        <w:rPr>
          <w:rFonts w:cs="Times New Roman" w:ascii="Times New Roman" w:hAnsi="Times New Roman"/>
          <w:iCs/>
        </w:rPr>
        <w:t>Des services publics d’assainissement non collectifs surdimensionnés, avec des pratiques contestables (fréquence des contrôles et montant des redevances, erreurs de diagnostics, prescriptions excessives de travaux…), générant des coûts importants et inutiles au regard des enjeux sanitaires et environnementaux réels.</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rPr>
      </w:pPr>
      <w:r>
        <w:rPr>
          <w:rFonts w:cs="Times New Roman" w:ascii="Times New Roman" w:hAnsi="Times New Roman"/>
          <w:b/>
        </w:rPr>
        <w:t xml:space="preserve">Ces quelques exemples montrent qu’avant de parler d’aide au paiement de la facture, il importe d’abord d’agir sur les conditions de l’offre, de telle sorte que le plus grand nombre puisse accéder à l’eau et à l’assainissement </w:t>
      </w:r>
      <w:r>
        <w:rPr>
          <w:rFonts w:cs="Times-Roman;Times New Roman" w:ascii="Times-Roman;Times New Roman" w:hAnsi="Times-Roman;Times New Roman"/>
          <w:b/>
          <w:i/>
        </w:rPr>
        <w:t xml:space="preserve">dans des conditions économiquement acceptables par tous, </w:t>
      </w:r>
      <w:r>
        <w:rPr>
          <w:rFonts w:cs="Times-Roman;Times New Roman" w:ascii="Times-Roman;Times New Roman" w:hAnsi="Times-Roman;Times New Roman"/>
          <w:b/>
        </w:rPr>
        <w:t>sans avoir à bénéficier d’une aide particulière ; celle-ci pouvant alors être concentrée sur ceux qui malgré ces obstacles supprimés auraient toujours des difficultés pour payer leur factur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Par ailleurs, d’autres questions de fond ne sont toujours pas suffisamment prises en compte et sont cause du renchérissement des coûts pour les ménages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insuffisance des politiques de prévention et de protections des ressources et des zones de captage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aggravation continue de la charge polluante des eaux usées à retraiter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application inéquitable du principe pollueur-payeur, les ménages supportant 80% du montant des redevances alors qu’ils ne sont pas responsables de ce taux de pollu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rPr>
          <w:rFonts w:cs="Times New Roman" w:ascii="Times New Roman" w:hAnsi="Times New Roman"/>
        </w:rPr>
        <w:t>Une telle proposition de loi, à objet limité, peut difficilement aborder l’ensemble de ces questions, mais le fait d’y faire référence dans l’exposé des motifs, serait un signal sur ce qu’il y a lieu de faire évoluer dans la loi sur l’ea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rticle 1</w:t>
      </w:r>
      <w:r>
        <w:rPr>
          <w:rFonts w:cs="Times New Roman" w:ascii="Times New Roman" w:hAnsi="Times New Roman"/>
          <w:b/>
          <w:sz w:val="24"/>
          <w:szCs w:val="24"/>
          <w:u w:val="single"/>
          <w:vertAlign w:val="superscript"/>
        </w:rPr>
        <w:t>er</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rPr>
        <w:t>Il reconnait le droit à l’eau et à l’assainissement comme un droit de l’Homme garanti par l’État. Il renvoi</w:t>
      </w:r>
      <w:r>
        <w:rPr>
          <w:rFonts w:cs="Times New Roman" w:ascii="Times New Roman" w:hAnsi="Times New Roman"/>
          <w:color w:val="000090"/>
        </w:rPr>
        <w:t>e</w:t>
      </w:r>
      <w:r>
        <w:rPr>
          <w:rFonts w:cs="Times New Roman" w:ascii="Times New Roman" w:hAnsi="Times New Roman"/>
        </w:rPr>
        <w:t xml:space="preserve"> à un </w:t>
      </w:r>
      <w:r>
        <w:rPr>
          <w:rFonts w:cs="Times New Roman" w:ascii="Times New Roman" w:hAnsi="Times New Roman"/>
          <w:i/>
        </w:rPr>
        <w:t>« Décret en Conseil d’État pour déterminer les quantités d’eau nécessaires pour satisfaire les besoins fondamentaux de chaque être humain ainsi que les équipements nécessaires pour répondre aux exigences de la récupération des eaux usées.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autoSpaceDE w:val="false"/>
        <w:jc w:val="both"/>
        <w:rPr>
          <w:rFonts w:ascii="Times New Roman" w:hAnsi="Times New Roman" w:cs="Times New Roman"/>
        </w:rPr>
      </w:pPr>
      <w:r>
        <w:rPr>
          <w:rFonts w:cs="Times New Roman" w:ascii="Times New Roman" w:hAnsi="Times New Roman"/>
        </w:rPr>
        <w:t>Nous approuvons ces dispositions, mais le texte devrait prévoir une consultation préalable du Comité national de l’eau sur le projet de décret. Pour la mise en œuvre de ces principes, il serait nécessaire qu’un article prévoie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un cofinancement par les Agences de l’eau de la modernisation des réseaux intérieurs des immeubles d’habitation et des équipements vétustes, et des coûts de raccordement aux réseaux d’eau et d’assainissement en fonction du budget des ménages ;</w:t>
      </w:r>
    </w:p>
    <w:p>
      <w:pPr>
        <w:pStyle w:val="Normal"/>
        <w:numPr>
          <w:ilvl w:val="0"/>
          <w:numId w:val="1"/>
        </w:numPr>
        <w:autoSpaceDE w:val="false"/>
        <w:jc w:val="both"/>
        <w:rPr>
          <w:rFonts w:ascii="Times New Roman" w:hAnsi="Times New Roman" w:cs="Times New Roman"/>
        </w:rPr>
      </w:pPr>
      <w:r>
        <w:rPr>
          <w:rFonts w:cs="Times New Roman" w:ascii="Times New Roman" w:hAnsi="Times New Roman"/>
        </w:rPr>
        <w:t>en cas de rétrocession d’une partie du réseau après déplacement du compteur en limite de propriété, l’obligation pour le service de s’assurer que celle-ci est conforme à la règlementation en vigueur et aux caractéristiques du service, et si nécessaire d’en assumer le remplac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Article 2</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rPr>
      </w:pPr>
      <w:r>
        <w:rPr>
          <w:rFonts w:cs="Times New Roman" w:ascii="Times New Roman" w:hAnsi="Times New Roman"/>
        </w:rPr>
        <w:t>Il prévoit l’obligation pour toutes les communes d’installer et entretenir des points d’eau potable d’accès public, gratuits et non discriminatoires ; pour celles de plus de 3 500 habitants des toilettes publiques gratuites accessibles à toute personne ; pour celles de plus de 15 000 habitants des douches publiques gratuites pour les personnes vulnérables, avec possibilité de leur donner accès à des douches existantes utilisées par le publi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autoSpaceDE w:val="false"/>
        <w:jc w:val="both"/>
        <w:rPr>
          <w:rFonts w:ascii="Times New Roman" w:hAnsi="Times New Roman" w:cs="Times New Roman"/>
        </w:rPr>
      </w:pPr>
      <w:r>
        <w:rPr>
          <w:rFonts w:cs="Times New Roman" w:ascii="Times New Roman" w:hAnsi="Times New Roman"/>
        </w:rPr>
        <w:t>Nous approuvons ces dispositions, sans doute faudra-t-il accompagner économiquement les petites communes pour la réalisation de ces équipem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rticle 3</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rPr>
        <w:t>Il prévoit la création d’un Fonds national de solidarité du droit à l’eau administré par un comité de gestion.</w:t>
      </w:r>
    </w:p>
    <w:p>
      <w:pPr>
        <w:pStyle w:val="Normal"/>
        <w:autoSpaceDE w:val="false"/>
        <w:jc w:val="both"/>
        <w:rPr>
          <w:rFonts w:ascii="Times New Roman" w:hAnsi="Times New Roman" w:cs="Times New Roman"/>
        </w:rPr>
      </w:pPr>
      <w:r>
        <w:rPr>
          <w:rFonts w:cs="Times New Roman" w:ascii="Times New Roman" w:hAnsi="Times New Roman"/>
        </w:rPr>
        <w:t>Ses recettes proviendraient d’une taxe sur toute production ou commercialisation d’eau emballée, produite en France ou importée, et une contribution sur le chiffre d’affaire des distributeurs d’eau.</w:t>
      </w:r>
    </w:p>
    <w:p>
      <w:pPr>
        <w:pStyle w:val="Normal"/>
        <w:autoSpaceDE w:val="false"/>
        <w:jc w:val="both"/>
        <w:rPr>
          <w:rFonts w:ascii="Times New Roman" w:hAnsi="Times New Roman" w:cs="Times New Roman"/>
        </w:rPr>
      </w:pPr>
      <w:r>
        <w:rPr>
          <w:rFonts w:cs="Times New Roman" w:ascii="Times New Roman" w:hAnsi="Times New Roman"/>
        </w:rPr>
        <w:t>Ces crédits seraient ensuite affectés aux fonds départementaux de solidarité pour le logement afin de satisfaire aux besoins fondamentaux en matière d’eau potable et d’assainissement.</w:t>
      </w:r>
    </w:p>
    <w:p>
      <w:pPr>
        <w:pStyle w:val="Normal"/>
        <w:autoSpaceDE w:val="false"/>
        <w:jc w:val="both"/>
        <w:rPr/>
      </w:pPr>
      <w:r>
        <w:rPr>
          <w:rFonts w:cs="Times New Roman" w:ascii="Times New Roman" w:hAnsi="Times New Roman"/>
        </w:rPr>
        <w:t>Il prévoit aussi que le Fonds national finance une aide personnalisée pour les populations défavorisées ayant à faire des travaux sur leur installation d’assainissement non collectif.</w:t>
      </w:r>
    </w:p>
    <w:p>
      <w:pPr>
        <w:pStyle w:val="Normal"/>
        <w:autoSpaceDE w:val="false"/>
        <w:jc w:val="both"/>
        <w:rPr>
          <w:rFonts w:ascii="Times New Roman" w:hAnsi="Times New Roman" w:cs="Times New Roman"/>
        </w:rPr>
      </w:pPr>
      <w:r>
        <w:rPr>
          <w:rFonts w:cs="Times New Roman" w:ascii="Times New Roman" w:hAnsi="Times New Roman"/>
        </w:rPr>
        <w:t>Il renvoi</w:t>
      </w:r>
      <w:r>
        <w:rPr>
          <w:rFonts w:cs="Times New Roman" w:ascii="Times New Roman" w:hAnsi="Times New Roman"/>
          <w:color w:val="000090"/>
        </w:rPr>
        <w:t>e</w:t>
      </w:r>
      <w:r>
        <w:rPr>
          <w:rFonts w:cs="Times New Roman" w:ascii="Times New Roman" w:hAnsi="Times New Roman"/>
        </w:rPr>
        <w:t xml:space="preserve"> à un décret en Conseil d’État pour les conditions d’application, la composition du comité de gestion et les modalités de fonctionnement du fond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autoSpaceDE w:val="false"/>
        <w:jc w:val="both"/>
        <w:rPr>
          <w:rFonts w:ascii="Times New Roman" w:hAnsi="Times New Roman" w:cs="Times New Roman"/>
        </w:rPr>
      </w:pPr>
      <w:r>
        <w:rPr>
          <w:rFonts w:cs="Times New Roman" w:ascii="Times New Roman" w:hAnsi="Times New Roman"/>
        </w:rPr>
        <w:t>Nous sommes favorables à la création d’un fonds national et à un financement qui n’impacte pas la facture d’eau.</w:t>
      </w:r>
    </w:p>
    <w:p>
      <w:pPr>
        <w:pStyle w:val="Normal"/>
        <w:autoSpaceDE w:val="false"/>
        <w:jc w:val="both"/>
        <w:rPr>
          <w:rFonts w:ascii="Times New Roman" w:hAnsi="Times New Roman" w:cs="Times New Roman"/>
        </w:rPr>
      </w:pPr>
      <w:r>
        <w:rPr>
          <w:rFonts w:cs="Times New Roman" w:ascii="Times New Roman" w:hAnsi="Times New Roman"/>
        </w:rPr>
        <w:t>Nous sommes réservés sur le fait que le circuit retenu pour l’action préventive soit celui des FSL. Outre le fait qu’ils n’existent pas partout (ce qui est un autre problème à résoudre), les moyens dont ils disposent au regard de la réalité de leur territoire, leurs modalités d’intervention, sont très inégaux et leur charge actuelle est déjà lourde.</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rPr>
          <w:rFonts w:cs="Times New Roman" w:ascii="Times New Roman" w:hAnsi="Times New Roman"/>
        </w:rPr>
        <w:t>Nous préférons nettement un circuit court, simple, à faible coût de gestion, avec une mise en œuvre automatique, pour l’action préventive de solvabilisation et proposons pour cela qu’elle soit assurée par une revalorisation du « forfait charges » des aides au logement (locatif et access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oncernant l’ANC, sa prise en considération est positive, mais nous doutons qu’il revienne à ce fonds d’intervenir. Il serait plus logique de mettre cette intervention à la charge des Agences de l’eau qui ont déjà pour objet un accompagnement financier</w:t>
      </w:r>
      <w:r>
        <w:rPr>
          <w:rFonts w:cs="Times New Roman" w:ascii="Times New Roman" w:hAnsi="Times New Roman"/>
          <w:color w:val="000090"/>
        </w:rPr>
        <w:t xml:space="preserve"> </w:t>
      </w:r>
      <w:r>
        <w:rPr>
          <w:rFonts w:cs="Times New Roman" w:ascii="Times New Roman" w:hAnsi="Times New Roman"/>
        </w:rPr>
        <w:t>des SPANC et le financement de certains travaux.</w:t>
      </w:r>
      <w:r>
        <w:rPr>
          <w:rFonts w:cs="Times New Roman" w:ascii="Times New Roman" w:hAnsi="Times New Roman"/>
          <w:color w:val="000090"/>
        </w:rPr>
        <w:t xml:space="preserve"> </w:t>
      </w:r>
      <w:r>
        <w:rPr>
          <w:rFonts w:cs="Times New Roman" w:ascii="Times New Roman" w:hAnsi="Times New Roman"/>
        </w:rPr>
        <w:t>Un décret en conseil d’état pourrait en préciser les conditions afin d’harmoniser et optimiser les interventions des Agences dans ce domaine.</w:t>
      </w:r>
    </w:p>
    <w:p>
      <w:pPr>
        <w:pStyle w:val="Normal"/>
        <w:autoSpaceDE w:val="false"/>
        <w:jc w:val="both"/>
        <w:rPr>
          <w:rFonts w:ascii="Times New Roman" w:hAnsi="Times New Roman" w:cs="Times New Roman"/>
          <w:color w:val="000090"/>
        </w:rPr>
      </w:pPr>
      <w:r>
        <w:rPr>
          <w:rFonts w:cs="Times New Roman" w:ascii="Times New Roman" w:hAnsi="Times New Roman"/>
        </w:rPr>
        <w:t xml:space="preserve">Comme pour l’article 1 nous demandons que le Comité national de l’eau soit consulté sur le projet de décret. </w:t>
      </w:r>
    </w:p>
    <w:p>
      <w:pPr>
        <w:pStyle w:val="Normal"/>
        <w:autoSpaceDE w:val="false"/>
        <w:jc w:val="both"/>
        <w:rPr>
          <w:rFonts w:ascii="Times New Roman" w:hAnsi="Times New Roman" w:cs="Times New Roman"/>
          <w:color w:val="000090"/>
        </w:rPr>
      </w:pPr>
      <w:r>
        <w:rPr>
          <w:rFonts w:cs="Times New Roman" w:ascii="Times New Roman" w:hAnsi="Times New Roman"/>
          <w:color w:val="000090"/>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rticle 4</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rPr>
      </w:pPr>
      <w:r>
        <w:rPr>
          <w:rFonts w:cs="Times New Roman" w:ascii="Times New Roman" w:hAnsi="Times New Roman"/>
        </w:rPr>
        <w:t xml:space="preserve">En cas de litige relatif à la mise en œuvre du droit à l’eau et à l’assainissement, toute personne concernée ainsi que les associations d’action humanitaire peuvent saisir l’autorité compétente par un recours amiable, en urgence. </w:t>
      </w:r>
      <w:r>
        <w:rPr>
          <w:rFonts w:cs="Times New Roman" w:ascii="Times New Roman" w:hAnsi="Times New Roman"/>
          <w:i/>
        </w:rPr>
        <w:t>« À défaut de réalisation du droit à l’eau sous huit jours à compter de l’introduction du recours amiable, elles peuvent saisir, en procédure d’urgence, le tribunal compétent. « Le juge des référés se prononce dans un délai de quarante-huit heures.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rPr>
          <w:rFonts w:cs="Times New Roman" w:ascii="Times New Roman" w:hAnsi="Times New Roman"/>
        </w:rPr>
        <w:t>Si nous approuvons les procédures envisagées, la rédaction proposée ne peut avoir notre accord. En effet, l’eau et l’assainissement et les litiges y afférent sont du domaine de compétence des associations agréées de consommateurs et usagers. Nous ne voyons pas d’inconvénient à ce que les associations d’action humanitaires puissent intervenir sur les litiges relatifs à la mise en œuvre du droit à l’eau et à l’assainissement, mais en complément et non à la place de l’action des associations de consommateurs qui doit être indiqué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rticle 5</w:t>
      </w:r>
    </w:p>
    <w:p>
      <w:pPr>
        <w:pStyle w:val="Normal"/>
        <w:autoSpaceDE w:val="false"/>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autoSpaceDE w:val="false"/>
        <w:rPr>
          <w:rFonts w:ascii="Times New Roman" w:hAnsi="Times New Roman" w:cs="Times New Roman"/>
        </w:rPr>
      </w:pPr>
      <w:r>
        <w:rPr>
          <w:rFonts w:cs="Times New Roman" w:ascii="Times New Roman" w:hAnsi="Times New Roman"/>
        </w:rPr>
        <w:t>Cet article prévoit qu’en cas de non-paiement de la facture le fournisseur maintient un service restreint défini par décret et que les services sociaux engagent la procédure de solidarité via le FSL.</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b/>
          <w:b/>
          <w:i/>
          <w:i/>
          <w:sz w:val="21"/>
          <w:szCs w:val="21"/>
        </w:rPr>
      </w:pPr>
      <w:r>
        <w:rPr>
          <w:rFonts w:cs="Times New Roman" w:ascii="Times New Roman" w:hAnsi="Times New Roman"/>
          <w:b/>
          <w:i/>
          <w:sz w:val="21"/>
          <w:szCs w:val="21"/>
        </w:rPr>
        <w:t>Notre avis</w:t>
      </w:r>
    </w:p>
    <w:p>
      <w:pPr>
        <w:pStyle w:val="Normal"/>
        <w:autoSpaceDE w:val="false"/>
        <w:jc w:val="both"/>
        <w:rPr/>
      </w:pPr>
      <w:r>
        <w:rPr>
          <w:rFonts w:cs="Times New Roman" w:ascii="Times New Roman" w:hAnsi="Times New Roman"/>
        </w:rPr>
        <w:t xml:space="preserve">La notion de maintien d’un service restreint induit la fin des coupures d’eau, ce qui est un progrès. Cependant cela ne nous satisfait pas. De notre point de vue l’eau, bien vital, ne devrait pas pouvoir être coupée ou restreinte. L’argument avancé par les services d’eau de l’efficacité de la menace de coupure pour le paiement des factures ne nous paraît pas recevable au regard du droit fondamental à l’ea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Les impayés d’eau sont très peu nombreux (moins de 1% des abonnés, dont une part ne sont pas des ménages). Dans les années 1980, le Tribunal d’instance de Roanne, avait condamné un service pour avoir coupé l’eau à la suite de factures impayées, considérant que ce droit est fondamental. Si l’impayé est le fait d’un abonné de mauvaise foi, le service dispose de tout un arsenal de mesures pour le contraindre. S’il s’agit d’une raison économique, il revient à la solidarité de prendre le rela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rticle 6</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rPr>
      </w:pPr>
      <w:r>
        <w:rPr>
          <w:rFonts w:cs="Times New Roman" w:ascii="Times New Roman" w:hAnsi="Times New Roman"/>
        </w:rPr>
        <w:t>Il précise que l’interruption de l’alimentation en eau potable de bâtiments destinés à l’hébergement collectif ou à la fourniture de soins de santé ne peut être mise en œuvre tant que ces bâtiments n’ont pas été totalement évacué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sz w:val="21"/>
          <w:szCs w:val="21"/>
        </w:rPr>
      </w:pPr>
      <w:r>
        <w:rPr>
          <w:rFonts w:cs="Times New Roman" w:ascii="Times New Roman" w:hAnsi="Times New Roman"/>
          <w:b/>
          <w:i/>
          <w:sz w:val="21"/>
          <w:szCs w:val="21"/>
        </w:rPr>
        <w:t>Notre avis</w:t>
      </w:r>
    </w:p>
    <w:p>
      <w:pPr>
        <w:pStyle w:val="Normal"/>
        <w:autoSpaceDE w:val="false"/>
        <w:jc w:val="both"/>
        <w:rPr>
          <w:rFonts w:ascii="Times New Roman" w:hAnsi="Times New Roman" w:cs="Times New Roman"/>
        </w:rPr>
      </w:pPr>
      <w:r>
        <w:rPr>
          <w:rFonts w:cs="Times New Roman" w:ascii="Times New Roman" w:hAnsi="Times New Roman"/>
        </w:rPr>
        <w:t>Ce point est différent de celui abordé par l’article 5 et peut concerner des bâtiments prévus à la démolition ou changement de destination. Nous n’avons donc pas de remarque particuliè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rticle 7</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rPr>
      </w:pPr>
      <w:r>
        <w:rPr>
          <w:rFonts w:cs="Times New Roman" w:ascii="Times New Roman" w:hAnsi="Times New Roman"/>
        </w:rPr>
        <w:t>Il instaure le droit à une aide préventive pour toute personne ou famille éprouvant des difficultés particulières pour accéder à l’eau potable et à l’assainissement. Les caisses d’allocations familiales doivent fournir aux collectivités les informations qu’elles détiennent pour la mise en œuvre du droit à l’ea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i/>
          <w:i/>
          <w:sz w:val="21"/>
          <w:szCs w:val="21"/>
        </w:rPr>
      </w:pPr>
      <w:r>
        <w:rPr>
          <w:rFonts w:cs="Times New Roman" w:ascii="Times New Roman" w:hAnsi="Times New Roman"/>
          <w:b/>
          <w:i/>
          <w:sz w:val="21"/>
          <w:szCs w:val="21"/>
        </w:rPr>
        <w:t>Notre avis</w:t>
      </w:r>
    </w:p>
    <w:p>
      <w:pPr>
        <w:pStyle w:val="Normal"/>
        <w:autoSpaceDE w:val="false"/>
        <w:jc w:val="both"/>
        <w:rPr>
          <w:rFonts w:ascii="Times New Roman" w:hAnsi="Times New Roman" w:cs="Times New Roman"/>
        </w:rPr>
      </w:pPr>
      <w:r>
        <w:rPr>
          <w:rFonts w:cs="Times New Roman" w:ascii="Times New Roman" w:hAnsi="Times New Roman"/>
        </w:rPr>
        <w:t>Cet article présente l’avantage d’afficher clairement le droit à une aide préventive. Cependant depuis la promulgation de la loi Brottes qui prévoit une expérimentation de tarification sociale de l’eau et d’autres dispositions pour l’aide au paiement des factures, cet article est partiellement cadu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rticle 8</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rPr>
      </w:pPr>
      <w:r>
        <w:rPr>
          <w:rFonts w:cs="Times New Roman" w:ascii="Times New Roman" w:hAnsi="Times New Roman"/>
        </w:rPr>
        <w:t>Il instaure le principe de facturation par tranches de consommation, la première pouvant être gratuite ou à prix réduit, les suivantes étant progressives en fonction des quantités d’eau consommées, de la diversité des usages, de la composition de la famille. La facture fait apparaître le prix du litre d’eau.</w:t>
      </w:r>
    </w:p>
    <w:p>
      <w:pPr>
        <w:pStyle w:val="Normal"/>
        <w:autoSpaceDE w:val="false"/>
        <w:jc w:val="both"/>
        <w:rPr/>
      </w:pPr>
      <w:r>
        <w:rPr>
          <w:rFonts w:cs="Times New Roman" w:ascii="Times New Roman" w:hAnsi="Times New Roman"/>
        </w:rPr>
        <w:t>Par ailleurs, il prévoit que le montant de facture, toutes taxes, redevances et contributions comprises, ne peut excéder 3 % des ressources prises en compte pour le calcul de l’aide au logement.</w:t>
      </w:r>
    </w:p>
    <w:p>
      <w:pPr>
        <w:pStyle w:val="Normal"/>
        <w:autoSpaceDE w:val="false"/>
        <w:jc w:val="both"/>
        <w:rPr>
          <w:rFonts w:ascii="Times New Roman" w:hAnsi="Times New Roman" w:cs="Times New Roman"/>
        </w:rPr>
      </w:pPr>
      <w:r>
        <w:rPr>
          <w:rFonts w:cs="Times New Roman" w:ascii="Times New Roman" w:hAnsi="Times New Roman"/>
        </w:rPr>
        <w:t>Au-delà de ce seuil, le fonds national de solidarité intervient via les FSL en fonction de la composition du ménage, de ses ressources et du prix moyen de l’eau dans le départe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autoSpaceDE w:val="false"/>
        <w:jc w:val="both"/>
        <w:rPr>
          <w:rFonts w:ascii="Times New Roman" w:hAnsi="Times New Roman" w:cs="Times New Roman"/>
        </w:rPr>
      </w:pPr>
      <w:r>
        <w:rPr>
          <w:rFonts w:cs="Times New Roman" w:ascii="Times New Roman" w:hAnsi="Times New Roman"/>
        </w:rPr>
        <w:t>Le principe de tarification progressive et d’affichage du prix au litre est déjà en vigueur, et cet article est rendu partiellement caduc par la loi Brottes en ce qui concerne les tranches de consomm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u w:val="single"/>
        </w:rPr>
      </w:pPr>
      <w:r>
        <w:rPr>
          <w:rFonts w:cs="Times New Roman" w:ascii="Times New Roman" w:hAnsi="Times New Roman"/>
          <w:u w:val="single"/>
        </w:rPr>
        <w:t>Concernant la structure tarifaire</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Nous souhaitons que cette proposition de loi corrige les insuffisances de la loi Brottes et les pratiques très inégales des services d’eau concernant l’application de la loi sur l’eau.</w:t>
      </w:r>
    </w:p>
    <w:p>
      <w:pPr>
        <w:pStyle w:val="Normal"/>
        <w:autoSpaceDE w:val="false"/>
        <w:jc w:val="both"/>
        <w:rPr/>
      </w:pPr>
      <w:r>
        <w:rPr>
          <w:rFonts w:cs="Times New Roman" w:ascii="Times New Roman" w:hAnsi="Times New Roman"/>
        </w:rPr>
        <w:t xml:space="preserve">Pour la mise en œuvre effective du droit à l’eau Nous avons vu l’obstacle majeur que constitue l’abonnement pour l’accès à l’eau </w:t>
      </w:r>
      <w:r>
        <w:rPr>
          <w:rFonts w:cs="Times-Roman;Times New Roman" w:ascii="Times-Roman;Times New Roman" w:hAnsi="Times-Roman;Times New Roman"/>
          <w:i/>
        </w:rPr>
        <w:t>dans des conditions économiquement acceptables par tous</w:t>
      </w:r>
      <w:r>
        <w:rPr>
          <w:rFonts w:cs="Times-Roman;Times New Roman" w:ascii="Times-Roman;Times New Roman" w:hAnsi="Times-Roman;Times New Roman"/>
        </w:rPr>
        <w:t xml:space="preserve">, comme le précise la LEMA, ainsi que les frais annexes. Par ailleurs, l’encadrement actuel de l’abonnement est complexe et inefficace. </w:t>
      </w:r>
      <w:r>
        <w:rPr>
          <w:rFonts w:cs="Times New Roman" w:ascii="Times New Roman" w:hAnsi="Times New Roman"/>
        </w:rPr>
        <w:t>Pour cela nous proposons deux choses :</w:t>
      </w:r>
    </w:p>
    <w:p>
      <w:pPr>
        <w:pStyle w:val="Normal"/>
        <w:autoSpaceDE w:val="false"/>
        <w:jc w:val="both"/>
        <w:rPr>
          <w:rFonts w:ascii="Times New Roman" w:hAnsi="Times New Roman" w:cs="Times New Roman"/>
        </w:rPr>
      </w:pPr>
      <w:r>
        <w:rPr>
          <w:rFonts w:cs="Times New Roman" w:ascii="Times New Roman" w:hAnsi="Times New Roman"/>
        </w:rPr>
      </w:r>
    </w:p>
    <w:p>
      <w:pPr>
        <w:pStyle w:val="NormalWeb"/>
        <w:numPr>
          <w:ilvl w:val="0"/>
          <w:numId w:val="2"/>
        </w:numPr>
        <w:autoSpaceDE w:val="false"/>
        <w:spacing w:before="0" w:after="0"/>
        <w:ind w:left="426" w:right="0" w:hanging="284"/>
        <w:jc w:val="both"/>
        <w:rPr>
          <w:i/>
          <w:i/>
        </w:rPr>
      </w:pPr>
      <w:r>
        <w:rPr>
          <w:rFonts w:cs="Times New Roman" w:ascii="Times New Roman" w:hAnsi="Times New Roman"/>
        </w:rPr>
        <w:t>l’introduction dans la proposition de loi, des dispositions votées à l’unanimité dans la « petite loi » sur l’eau adoptée en première lecture à l’Assemblée nationale le 10 janvier 2002, à savoir :</w:t>
      </w:r>
    </w:p>
    <w:p>
      <w:pPr>
        <w:pStyle w:val="Normal"/>
        <w:numPr>
          <w:ilvl w:val="0"/>
          <w:numId w:val="1"/>
        </w:numPr>
        <w:autoSpaceDE w:val="false"/>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iCs/>
        </w:rPr>
        <w:t xml:space="preserve">Art. L. 2224-12-5. - </w:t>
      </w:r>
      <w:r>
        <w:rPr>
          <w:rFonts w:cs="Times New Roman" w:ascii="Times New Roman" w:hAnsi="Times New Roman"/>
          <w:i/>
        </w:rPr>
        <w:t xml:space="preserve">I. - Pour les usages domestiques, la redevance du service d'assainissement collectif, calculée comme il est dit au premier alinéa de l'article L. 2224-12-3, est proportionnelle au volume prélevé sur le réseau de distribution d'eau ou sur toute autre source dont l'usage entraîne le rejet d'une eau usée collectée par le réseau d'assainissement. Elle peut, en outre, comprendre </w:t>
      </w:r>
      <w:r>
        <w:rPr>
          <w:rFonts w:cs="Times New Roman" w:ascii="Times New Roman" w:hAnsi="Times New Roman"/>
          <w:i/>
          <w:u w:val="single"/>
        </w:rPr>
        <w:t>une part fixe qui correspond aux charges de facturation et, s'il y a lieu, de relevés des compteurs.</w:t>
      </w:r>
    </w:p>
    <w:p>
      <w:pPr>
        <w:pStyle w:val="NormalWeb"/>
        <w:numPr>
          <w:ilvl w:val="0"/>
          <w:numId w:val="1"/>
        </w:numPr>
        <w:spacing w:before="0" w:after="280"/>
        <w:jc w:val="both"/>
        <w:rPr/>
      </w:pPr>
      <w:r>
        <w:rPr>
          <w:rFonts w:cs="Times New Roman" w:ascii="Times New Roman" w:hAnsi="Times New Roman"/>
          <w:i/>
          <w:sz w:val="22"/>
          <w:szCs w:val="22"/>
        </w:rPr>
        <w:t>« </w:t>
      </w:r>
      <w:r>
        <w:rPr>
          <w:rFonts w:cs="Times New Roman" w:ascii="Times New Roman" w:hAnsi="Times New Roman"/>
          <w:i/>
          <w:iCs/>
          <w:sz w:val="22"/>
          <w:szCs w:val="22"/>
        </w:rPr>
        <w:t xml:space="preserve">Art. L. 2224-12-6. </w:t>
      </w:r>
      <w:r>
        <w:rPr>
          <w:rFonts w:cs="Times New Roman" w:ascii="Times New Roman" w:hAnsi="Times New Roman"/>
          <w:i/>
          <w:sz w:val="22"/>
          <w:szCs w:val="22"/>
        </w:rPr>
        <w:t>- Pour les communes dans lesquelles la consommation d'eau connaît de fortes variations saisonnières, le montant des redevances visées à l'article L. 2224-12-4 et au I de l'article L. 2224-12-5, pouvant être calculé indépendamment du volume, peut également inclure tout ou partie des surcoûts des installations de production, de stockage et de traitement nécessaires pour faire face à ces variations.</w:t>
      </w:r>
    </w:p>
    <w:p>
      <w:pPr>
        <w:pStyle w:val="NormalWeb"/>
        <w:numPr>
          <w:ilvl w:val="0"/>
          <w:numId w:val="1"/>
        </w:numPr>
        <w:spacing w:before="0" w:after="280"/>
        <w:jc w:val="both"/>
        <w:rPr>
          <w:rFonts w:ascii="Times New Roman" w:hAnsi="Times New Roman" w:cs="Times New Roman"/>
          <w:i/>
          <w:i/>
          <w:sz w:val="22"/>
          <w:szCs w:val="22"/>
        </w:rPr>
      </w:pPr>
      <w:r>
        <w:rPr>
          <w:rFonts w:cs="Times New Roman" w:ascii="Times New Roman" w:hAnsi="Times New Roman"/>
          <w:i/>
          <w:sz w:val="22"/>
          <w:szCs w:val="22"/>
        </w:rPr>
        <w:t>« Lorsqu'il n'est pas fait application des dispositions mentionnées à l'alinéa précédent, le conseil municipal ou l'assemblée délibérante de la collectivité publique responsable de l'organisation du service de distribution d'eau peuvent définir et affecter au budget de distribution d'eau et d'assainissement des communes précitées une part du produit de la taxe de séjour ou des taxes foncière sur les propriétés bâties ou d'habitation appliquées aux résidences secondaires.</w:t>
      </w:r>
    </w:p>
    <w:p>
      <w:pPr>
        <w:pStyle w:val="Normal"/>
        <w:numPr>
          <w:ilvl w:val="0"/>
          <w:numId w:val="2"/>
        </w:numPr>
        <w:autoSpaceDE w:val="false"/>
        <w:ind w:left="426" w:hanging="284"/>
        <w:jc w:val="both"/>
        <w:rPr>
          <w:rFonts w:ascii="Times New Roman" w:hAnsi="Times New Roman" w:cs="Times New Roman"/>
        </w:rPr>
      </w:pPr>
      <w:r>
        <w:rPr>
          <w:rFonts w:cs="Times New Roman" w:ascii="Times New Roman" w:hAnsi="Times New Roman"/>
        </w:rPr>
        <w:t>comme la LEMA l’a déjà imposé pour les dépôts de garantie et avances sur consommation, nous demandons l’interdiction des frais d’ouverture et fermeture de compteurs, et un encadrement des frais de branchement et de raccordement aux réseaux d’eau potable et d’assainissement dont les modalités seraient précisées par décret après avis du Comité national de l’ea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u w:val="single"/>
        </w:rPr>
      </w:pPr>
      <w:r>
        <w:rPr>
          <w:rFonts w:cs="Times New Roman" w:ascii="Times New Roman" w:hAnsi="Times New Roman"/>
          <w:u w:val="single"/>
        </w:rPr>
        <w:t>Concernant l’aide préventive</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Cet article 8 instaure le principe d’encadrement du taux d’effort maximal, en fixant un seuil de 3% du revenu des ménages ouvrant droit aux aides au logement, que la facture d’eau ne doit pas dépasser. Nous soutenons ce principe qui correspond à ce que nous demandons depuis des années et qui a fait l’objet d’accords au sein du Comité national de l’eau, et le fait que son dépassement enclenche automatiquement une intervention du fonds nation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i l’article fait référence aux ressources ouvrant droit aux aides au logement, il ne dit pas explicitement que les ayant droits à ces aides sont ceux qui bénéficient du droit à l’aide préventive, cela serait à précis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outefois, nous avons un point de vue différent sur le circuit distribution de l’aide. Pour aller jusqu’au bout de la logique de droit commun et procédure non stigmatisante, nous souhaitons que le Fonds national abonde le budget des Caisses d’Allocations familiales et non du FSL, pour plusieurs rais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ind w:left="426" w:hanging="284"/>
        <w:jc w:val="both"/>
        <w:rPr>
          <w:rFonts w:ascii="Times New Roman" w:hAnsi="Times New Roman" w:cs="Times New Roman"/>
        </w:rPr>
      </w:pPr>
      <w:r>
        <w:rPr>
          <w:rFonts w:cs="Times New Roman" w:ascii="Times New Roman" w:hAnsi="Times New Roman"/>
        </w:rPr>
        <w:t>les Caisses disposent des informations permettant de déclencher ce droit ;</w:t>
      </w:r>
    </w:p>
    <w:p>
      <w:pPr>
        <w:pStyle w:val="Normal"/>
        <w:numPr>
          <w:ilvl w:val="0"/>
          <w:numId w:val="1"/>
        </w:numPr>
        <w:autoSpaceDE w:val="false"/>
        <w:ind w:left="426" w:hanging="284"/>
        <w:jc w:val="both"/>
        <w:rPr>
          <w:rFonts w:ascii="Times New Roman" w:hAnsi="Times New Roman" w:cs="Times New Roman"/>
        </w:rPr>
      </w:pPr>
      <w:r>
        <w:rPr>
          <w:rFonts w:cs="Times New Roman" w:ascii="Times New Roman" w:hAnsi="Times New Roman"/>
        </w:rPr>
        <w:t>nous privilégions les circuits courts, les plus simples et les moins coûteux en gestion ;</w:t>
      </w:r>
    </w:p>
    <w:p>
      <w:pPr>
        <w:pStyle w:val="Normal"/>
        <w:numPr>
          <w:ilvl w:val="0"/>
          <w:numId w:val="1"/>
        </w:numPr>
        <w:autoSpaceDE w:val="false"/>
        <w:ind w:left="426" w:hanging="284"/>
        <w:jc w:val="both"/>
        <w:rPr>
          <w:rFonts w:ascii="Times New Roman" w:hAnsi="Times New Roman" w:cs="Times New Roman"/>
        </w:rPr>
      </w:pPr>
      <w:r>
        <w:rPr>
          <w:rFonts w:cs="Times New Roman" w:ascii="Times New Roman" w:hAnsi="Times New Roman"/>
        </w:rPr>
        <w:t>la formule des aides au logement versée par les CAF comportent un « forfait charges » dont une part correspond aux factures d’eau ;</w:t>
      </w:r>
    </w:p>
    <w:p>
      <w:pPr>
        <w:pStyle w:val="Normal"/>
        <w:numPr>
          <w:ilvl w:val="0"/>
          <w:numId w:val="1"/>
        </w:numPr>
        <w:autoSpaceDE w:val="false"/>
        <w:ind w:left="426" w:hanging="284"/>
        <w:jc w:val="both"/>
        <w:rPr>
          <w:rFonts w:ascii="Times New Roman" w:hAnsi="Times New Roman" w:cs="Times New Roman"/>
        </w:rPr>
      </w:pPr>
      <w:r>
        <w:rPr>
          <w:rFonts w:cs="Times New Roman" w:ascii="Times New Roman" w:hAnsi="Times New Roman"/>
        </w:rPr>
        <w:t>les aides au logement sont installées depuis longtemps et n’ont pas de connotation stigmatisante.</w:t>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rPr>
      </w:pPr>
      <w:r>
        <w:rPr>
          <w:rFonts w:cs="Times New Roman" w:ascii="Times New Roman" w:hAnsi="Times New Roman"/>
        </w:rPr>
        <w:t>Ainsi la revalorisation de l’aide au logement (locatif et accession), en cas de dépassement du seuil de 3%, nous parait plus satisfaisante avec des modalités identiques sur tout le territoire. Un décret pris après avis du Comité national de l’eau devrait préciser les modalités d’information des CAF sur les factures d’eau payées par les allocataires. Les CAF pourraient tout à fait par ailleurs octroyer des aides curatives ponctuelles pour les ménages qui malgré l’aide préventive auraient encore des difficultés à payer leur facture d’ea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Article 9</w:t>
      </w:r>
    </w:p>
    <w:p>
      <w:pPr>
        <w:pStyle w:val="Normal"/>
        <w:autoSpaceDE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both"/>
        <w:rPr>
          <w:rFonts w:ascii="Times New Roman" w:hAnsi="Times New Roman" w:cs="Times New Roman"/>
        </w:rPr>
      </w:pPr>
      <w:r>
        <w:rPr>
          <w:rFonts w:cs="Times New Roman" w:ascii="Times New Roman" w:hAnsi="Times New Roman"/>
        </w:rPr>
        <w:t>Il prévoit que le Comité national de l'eau remette au Premier ministre un rapport annuel sur la mise en œuvre du droit à l’eau prévu et sur l’utilisation et la gestion du Fonds national de solidarité du droit à l’ea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autoSpaceDE w:val="false"/>
        <w:jc w:val="both"/>
        <w:rPr>
          <w:rFonts w:ascii="Times New Roman" w:hAnsi="Times New Roman" w:cs="Times New Roman"/>
        </w:rPr>
      </w:pPr>
      <w:r>
        <w:rPr>
          <w:rFonts w:cs="Times New Roman" w:ascii="Times New Roman" w:hAnsi="Times New Roman"/>
        </w:rPr>
        <w:t>Nous sommes favorables à ces dispositions, mais il nous parait indispensable que les modalités et le bilan annuel de mise en œuvre du droit à l’eau et à l’assainissement soit introduit dans le Rapport annuel sur le prix et la qualité des services (RPQS), soumis pour avis aux commissions consultatives des services publics locaux, comme la loi Brottes le stipule pour l’expérimentation en cour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Article 10</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rPr>
        <w:t>Il prévoit de supprimer la fin du 2</w:t>
      </w:r>
      <w:r>
        <w:rPr>
          <w:rFonts w:cs="Times New Roman" w:ascii="Times New Roman" w:hAnsi="Times New Roman"/>
          <w:vertAlign w:val="superscript"/>
        </w:rPr>
        <w:t>ème</w:t>
      </w:r>
      <w:r>
        <w:rPr>
          <w:rFonts w:cs="Times New Roman" w:ascii="Times New Roman" w:hAnsi="Times New Roman"/>
        </w:rPr>
        <w:t xml:space="preserve"> alinéa de l’article L. 210-1 du code de l’environnement : « Dans le cadre des lois et règlements ainsi que des droits antérieurement établis, l'usage de l'eau appartient à tous </w:t>
      </w:r>
      <w:r>
        <w:rPr>
          <w:rFonts w:cs="Times New Roman" w:ascii="Times New Roman" w:hAnsi="Times New Roman"/>
          <w:i/>
          <w:strike/>
        </w:rPr>
        <w:t xml:space="preserve">et chaque personne physique, pour son alimentation et son hygiène, a le droit d'accéder à l'eau potable dans des conditions économiquement acceptables par tous ». </w:t>
      </w:r>
    </w:p>
    <w:p>
      <w:pPr>
        <w:pStyle w:val="Normal"/>
        <w:autoSpaceDE w:val="false"/>
        <w:jc w:val="both"/>
        <w:rPr>
          <w:rFonts w:ascii="Times New Roman" w:hAnsi="Times New Roman" w:cs="Times New Roman"/>
          <w:i/>
          <w:i/>
          <w:strike/>
        </w:rPr>
      </w:pPr>
      <w:r>
        <w:rPr>
          <w:rFonts w:cs="Times New Roman" w:ascii="Times New Roman" w:hAnsi="Times New Roman"/>
          <w:i/>
          <w:strike/>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autoSpaceDE w:val="false"/>
        <w:rPr>
          <w:rFonts w:ascii="Times New Roman" w:hAnsi="Times New Roman" w:cs="Times New Roman"/>
        </w:rPr>
      </w:pPr>
      <w:r>
        <w:rPr>
          <w:rFonts w:cs="Times New Roman" w:ascii="Times New Roman" w:hAnsi="Times New Roman"/>
        </w:rPr>
        <w:t>Sans doute s’agit-il d’éviter les redondances entre les différent Codes, mais les intentions mériteraient d’être précisé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Article 11</w:t>
      </w:r>
    </w:p>
    <w:p>
      <w:pPr>
        <w:pStyle w:val="Normal"/>
        <w:autoSpaceDE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jc w:val="both"/>
        <w:rPr>
          <w:rFonts w:ascii="Times New Roman" w:hAnsi="Times New Roman" w:cs="Times New Roman"/>
        </w:rPr>
      </w:pPr>
      <w:r>
        <w:rPr>
          <w:rFonts w:cs="Times New Roman" w:ascii="Times New Roman" w:hAnsi="Times New Roman"/>
        </w:rPr>
        <w:t>Il prévoit la majoration des taxes sur le tabac pour compenser les charges générées par la mise en œuvre du droit à l’eau pour les collectivités territoriales, l’Etat et les organismes de sécurité sociale.</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b/>
          <w:b/>
          <w:i/>
          <w:i/>
        </w:rPr>
      </w:pPr>
      <w:r>
        <w:rPr>
          <w:rFonts w:cs="Times New Roman" w:ascii="Times New Roman" w:hAnsi="Times New Roman"/>
          <w:b/>
          <w:i/>
        </w:rPr>
        <w:t>Notre avis</w:t>
      </w:r>
    </w:p>
    <w:p>
      <w:pPr>
        <w:pStyle w:val="Normal"/>
        <w:autoSpaceDE w:val="false"/>
        <w:jc w:val="both"/>
        <w:rPr/>
      </w:pPr>
      <w:r>
        <w:rPr>
          <w:rFonts w:cs="Times New Roman" w:ascii="Times New Roman" w:hAnsi="Times New Roman"/>
        </w:rPr>
        <w:t>Certes le droit à l’eau et à l’assainissement touche à la santé publique et à l’hygiène, mais nous ne voyons pas bien le rapport avec la taxe sur le tabac. En premier lieu il serait nécessaire d’évaluer objectivement le coût de la mise en œuvre du droit à l’eau, en dissociant gestion des aides et investissements et travaux à réaliser par les communes.</w:t>
      </w:r>
    </w:p>
    <w:p>
      <w:pPr>
        <w:pStyle w:val="Normal"/>
        <w:autoSpaceDE w:val="false"/>
        <w:jc w:val="both"/>
        <w:rPr>
          <w:rFonts w:ascii="Times New Roman" w:hAnsi="Times New Roman" w:cs="Times New Roman"/>
        </w:rPr>
      </w:pPr>
      <w:r>
        <w:rPr>
          <w:rFonts w:cs="Times New Roman" w:ascii="Times New Roman" w:hAnsi="Times New Roman"/>
        </w:rPr>
        <w:t xml:space="preserve">Il serait aussi utile d’évaluer ce que coûte (en matière de santé, d’accompagnement social, et de gestion des dispositifs actuels) la non mise en œuvre totale actuelle du droit à l’eau et qui seraient des coûts évitables.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Annexe : la loi Brottes</w:t>
      </w:r>
      <w:r>
        <w:br w:type="page"/>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Extrait de la loi Brottes concernant la tarification sociale de l’eau</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pPr>
      <w:r>
        <w:rPr>
          <w:rFonts w:cs="Times New Roman" w:ascii="Times New Roman" w:hAnsi="Times New Roman"/>
          <w:b/>
          <w:bCs/>
          <w:i/>
          <w:sz w:val="20"/>
          <w:szCs w:val="20"/>
        </w:rPr>
        <w:t>Article 27</w:t>
      </w:r>
      <w:r>
        <w:rPr>
          <w:rFonts w:cs="Times New Roman" w:ascii="Times New Roman" w:hAnsi="Times New Roman"/>
          <w:i/>
          <w:sz w:val="20"/>
          <w:szCs w:val="20"/>
        </w:rPr>
        <w:t xml:space="preserve">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La première phrase de l’article L. 2224-12-1 du code général des collectivités territoriales est complétée par les mots : « , les ménages, occupants d’immeubles à usage principal d’habitation, pouvant constituer une catégorie d’usagers ».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pPr>
      <w:r>
        <w:rPr>
          <w:rFonts w:cs="Times New Roman" w:ascii="Times New Roman" w:hAnsi="Times New Roman"/>
          <w:b/>
          <w:bCs/>
          <w:i/>
          <w:sz w:val="20"/>
          <w:szCs w:val="20"/>
        </w:rPr>
        <w:t>Article 28</w:t>
      </w:r>
      <w:r>
        <w:rPr>
          <w:rFonts w:cs="Times New Roman" w:ascii="Times New Roman" w:hAnsi="Times New Roman"/>
          <w:i/>
          <w:sz w:val="20"/>
          <w:szCs w:val="20"/>
        </w:rPr>
        <w:t xml:space="preserve">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En application de l’article 72 de la Constitution, une expérimentation est engagée pour une période de cinq années à compter de la date de promulgation de la présente loi en vue de favoriser l’accès à l’eau et de mettre en œuvre une tarification sociale de l’eau.</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L’expérimentation peut inclure la définition de tarifs tenant compte de la composition ou des revenus du foyer, l’attribution d’une aide au paiement des factures d’eau ou d’une aide à l’accès à l’eau, en application de l’article L. 210-1 du code de l’environnement.</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Cette expérimentation est engagée par les collectivités territoriales organisatrices des services d’eau et d’assainissement, les groupements auxquels elles ont transféré cette compétence et les départements qui le demandent. La demande d’expérimentation est transmise au représentant de l’Etat dans le département concerné avant le 31 décembre 2014. Les collectivités territoriales demandant à participer à l’expérimentation en informent l’agence de l’eau ou, dans les départements d’outre-mer, l’office de l’eau.</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Pour la mise en œuvre de l’expérimentation, les collectivités territoriales et leurs groupements compétents en matière d’eau et d’assainissement sont autorisés à déroger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1° Aux I et II de l’article L. 2224-12-4 du code général des collectivités territoriales, la facturation d’eau potable aux abonnés domestiques par les services concernés pouvant tenir compte du caractère indispensable de l’eau potable pour les abonnés en situation particulière de vulnérabilité en instaurant un tarif progressif pouvant inclure une première tranche de consommation gratuite.</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La progressivité du tarif, pour les services concernés par l’expérimentation, peut être modulée pour tenir compte des revenus ou du nombre de personnes composant le foyer, le prix au mètre cube de la tranche de consommation supérieure ne pouvant toutefois excéder plus du double du prix moyen du mètre cube pour une consommation de référence fixée par arrêté des ministres chargés de l’environnement et de la consommation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2° A l’article L. 2224-2 du même code, les communes ou leurs groupements concernés par l’expérimentation pouvant contribuer à son financement en prenant en charge dans leur budget propre tout ou partie du montant de l’aide attribuée par le service pour le paiement des factures d’eau des foyers en situation de précarité ou ayant des difficultés de paiement de leurs factures d’eau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3° Au montant maximal de la subvention attribuée au fonds de solidarité pour le logement, prévue à l’article L. 2224-12-3-1 du même code, qui ne peut excéder 2 % des montants hors taxes des redevances d’eau ou d’assainissement perçues. A défaut d’intervention du fonds de solidarité pour le logement, le versement est réalisé au centre communal ou intercommunal d’action sociale pour la durée de l’expérimentation.</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En application de l’expérimentation, le service assurant la facturation de l’eau peut procéder au versement d’aides pour l’accès à l’eau par les foyers ayant des difficultés de paiement de leurs factures d’eau et dont les ressources sont insuffisantes.</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Lorsque l’aide au paiement des factures d’eau concerne la distribution d’eau et l’assainissement, une convention de mise en œuvre de l’expérimentation est passée entre le service assurant la facturation de l’eau, les gestionnaires de services et les collectivités territoriales dont il perçoit les redevances.</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Le projet d’expérimentation est présenté pour avis à la commission consultative des services publics locaux, qui est informée du déroulement et des résultats de l’expérimentation.</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Peuvent être associés à l’expérimentation les gestionnaires assurant la facturation des services d’eau et d’assainissement concernés, le département, les agences de l’eau et, dans les départements d’outre-mer, les offices de l’eau, les associations de gestionnaires publics ou privés d’immeubles d’habitation, les associations de locataires, les organismes de gestion du logement social dans les collectivités territoriales concernées et, le cas échéant, les caisses locales d’allocations familiales gestionnaires des aides au logement.</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Les organismes de sécurité sociale, de gestion de l’aide au logement ou de l’aide sociale fournissent aux services engageant l’expérimentation les données nécessaires pour établir la tarification sociale de l’eau ou attribuer une aide au paiement des factures d’eau ou une aide à l’accès à l’eau aux foyers dont les ressources sont insuffisantes, la Commission nationale de l’informatique et des libertés étant préalablement consultée en application de la loi n° 78-17 du 6 janvier 1978 relative à l’informatique, aux fichiers et aux libertés.</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Le Comité national de l’eau est chargé du suivi et de l’évaluation de l’expérimentation. Il remet au Gouvernement, avant la fin de l’année 2015, un rapport décrivant les actions engagées dans le cadre de l’expérimentation et, avant la fin de l’année 2017, un rapport d’évaluation et de proposition, un rapport intermédiaire étant remis avant la fin de l’année 2016. Ces rapports sont transmis aux collectivités territoriales qui ont participé à l’expérimentation pour observations.</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L’agence de l’eau et, dans les départements d’outre-mer, l’office de l’eau peuvent apporter des aides aux études de définition et de suivi de l’expérimentation, dans la limite de la moitié des dépenses. L’Office national de l’eau et des milieux aquatiques prend en charge l’évaluation des expérimentations au plan national et apporte un concours financier aux offices de l’eau pour la réalisation des études dans les départements d’outre-mer, dans la limite d’un montant global annuel d’un million d’euros.</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widowControl w:val="false"/>
        <w:autoSpaceDE w:val="false"/>
        <w:jc w:val="both"/>
        <w:rPr/>
      </w:pPr>
      <w:r>
        <w:rPr>
          <w:rFonts w:cs="Times New Roman" w:ascii="Times New Roman" w:hAnsi="Times New Roman"/>
          <w:i/>
          <w:sz w:val="20"/>
          <w:szCs w:val="20"/>
        </w:rPr>
        <w:t>Les collectivités territoriales organisatrices des services d’eau et d’assainissement, les groupements auxquels elles ont transféré cette compétence et les départements qui le demandent ayant mis en place une telle expérimentation évaluent cette dernière au sein du rapport annuel sur le prix et la qualité du service public de l’eau potable prévu à l’article L. 2224-5 du code général des collectivités territoriales en établissant une partie chiffrant les coûts de gestion rendus nécessaires par la mise en œuvre du dispositif d’aide sociale, afin de les comparer au volume d’aides apportées. Un arrêté interministériel du ministre chargé de l’économie et des finances et du ministre chargé de l’écologie, du développement durable et de l’énergie fixe les postes de coûts devant figurer dans ce chiffrage. </w:t>
      </w:r>
    </w:p>
    <w:p>
      <w:pPr>
        <w:pStyle w:val="Normal"/>
        <w:widowControl w:val="false"/>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6"/>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38:00Z</dcterms:created>
  <dc:creator>CLCV</dc:creator>
  <dc:description/>
  <cp:keywords/>
  <dc:language>en-US</dc:language>
  <cp:lastModifiedBy>Véronique Gerardin</cp:lastModifiedBy>
  <dcterms:modified xsi:type="dcterms:W3CDTF">2014-03-20T10:25:00Z</dcterms:modified>
  <cp:revision>10</cp:revision>
  <dc:subject/>
  <dc:title/>
</cp:coreProperties>
</file>