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33350" distR="123190" simplePos="0" locked="0" layoutInCell="0" allowOverlap="1" relativeHeight="13">
            <wp:simplePos x="0" y="0"/>
            <wp:positionH relativeFrom="column">
              <wp:posOffset>2451735</wp:posOffset>
            </wp:positionH>
            <wp:positionV relativeFrom="paragraph">
              <wp:posOffset>50165</wp:posOffset>
            </wp:positionV>
            <wp:extent cx="986790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ulletin national d’adhésion individuelle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A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Membres du réseau ANC</w:t>
      </w:r>
      <w:r>
        <w:rPr>
          <w:rFonts w:cs="Times New Roman" w:ascii="Times New Roman" w:hAnsi="Times New Roman"/>
          <w:b/>
          <w:sz w:val="28"/>
          <w:szCs w:val="28"/>
        </w:rPr>
        <w:t xml:space="preserve"> - Anné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 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…………… Rue : …………………………………………………………………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281940</wp:posOffset>
                </wp:positionV>
                <wp:extent cx="248920" cy="22987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8.9pt;margin-top:22.2pt;width:19.5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281940</wp:posOffset>
                </wp:positionV>
                <wp:extent cx="248920" cy="22987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9.4pt;margin-top:22.2pt;width:19.5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81940</wp:posOffset>
                </wp:positionV>
                <wp:extent cx="248920" cy="22987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7.65pt;margin-top:22.2pt;width:19.5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281940</wp:posOffset>
                </wp:positionV>
                <wp:extent cx="248920" cy="229870"/>
                <wp:effectExtent l="12700" t="12700" r="12700" b="1270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7.15pt;margin-top:22.2pt;width:19.5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281940</wp:posOffset>
                </wp:positionV>
                <wp:extent cx="248920" cy="229870"/>
                <wp:effectExtent l="12700" t="12700" r="12700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5.9pt;margin-top:22.2pt;width:19.5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mplément d’adresse : ……………………………………………………………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 postal  ………………………Localité 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 : 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électronique :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87020</wp:posOffset>
                </wp:positionV>
                <wp:extent cx="248920" cy="229870"/>
                <wp:effectExtent l="12700" t="12700" r="12700" b="1270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4pt;margin-top:22.6pt;width:19.5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Je choisis la formule (cochez) :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hésion de base 30 € (incluant 4 numéros de notre trimestriel Cadre de Vie)</w:t>
      </w:r>
    </w:p>
    <w:p>
      <w:pPr>
        <w:pStyle w:val="Normal"/>
        <w:ind w:left="567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248920" cy="229870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4pt;margin-top:0.3pt;width:19.5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dhésion de base + abonnement au service SOS juridiqu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è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nnée</w:t>
      </w:r>
      <w:r>
        <w:rPr>
          <w:rFonts w:cs="Times New Roman" w:ascii="Times New Roman" w:hAnsi="Times New Roman"/>
          <w:b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€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248920" cy="229870"/>
                <wp:effectExtent l="12700" t="12700" r="12700" b="1270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4pt;margin-top:0.2pt;width:19.5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dhésion de base + abonnement au service SOS juridiqu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nnée</w:t>
      </w:r>
      <w:r>
        <w:rPr>
          <w:rFonts w:cs="Times New Roman" w:ascii="Times New Roman" w:hAnsi="Times New Roman"/>
          <w:b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</w:rPr>
        <w:t>5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ériode d’adhés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du : ……………………….au…………………………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2 mois à compter de la date d’adhési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souhaite recevoir gratuitement les lettres électroniques d'information (cochez les cases choisi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3850</wp:posOffset>
                </wp:positionH>
                <wp:positionV relativeFrom="paragraph">
                  <wp:posOffset>157480</wp:posOffset>
                </wp:positionV>
                <wp:extent cx="235585" cy="229870"/>
                <wp:effectExtent l="13335" t="12700" r="12065" b="1270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25.5pt;margin-top:12.4pt;width:18.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248920" cy="229870"/>
                <wp:effectExtent l="12700" t="12700" r="12700" b="1270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4pt;margin-top:0.2pt;width:19.5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248920" cy="229870"/>
                <wp:effectExtent l="12700" t="12700" r="12700" b="1270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.4pt;margin-top:0.2pt;width:19.55pt;height:18.05pt;mso-wrap-style:none;v-text-anchor:middle">
                <v:fill o:detectmouseclick="t" type="solid" color2="black"/>
                <v:stroke color="#f79646" weight="255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ewsletter bimensuelle de la CLCV </w:t>
        <w:tab/>
        <w:t xml:space="preserve"> Lettre Inf'EAU ANC du réseau A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letin et règlement par chèque à l’ordre de CLCV à adresser à votre association locale</w:t>
      </w:r>
    </w:p>
    <w:p>
      <w:pPr>
        <w:pStyle w:val="Normal"/>
        <w:spacing w:lineRule="auto" w:line="240" w:before="0" w:after="0"/>
        <w:jc w:val="center"/>
        <w:rPr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ou à : CLCV -  59 boulevard Exelmans - 75016 PARIS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– ou par mail à : clcv@clcv.org</w:t>
      </w:r>
    </w:p>
    <w:p>
      <w:pPr>
        <w:pStyle w:val="Normal"/>
        <w:spacing w:lineRule="auto" w:line="24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Fait à ………………………….. , le………………………………. , Signature 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Vous recevrez votre carte d’adhérent, avec le premier n° de « Cadre de Vie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Times New Roman"/>
      <w:color w:val="00000A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47:00Z</dcterms:created>
  <dc:creator>utilisateur</dc:creator>
  <dc:description/>
  <dc:language>en-US</dc:language>
  <cp:lastModifiedBy/>
  <dcterms:modified xsi:type="dcterms:W3CDTF">2018-06-14T14:08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